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обровс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ект «Мультимедийная школ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ект подготовили обучающиеся 10 класс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БОУ Бобровская СОШ №1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лковникова Елена,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ванова Татьяна,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гнатьева Евгения,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това Елена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ководитель: учитель русского языка и литературы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оровкова Ирина Евгеньев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г. Бобр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020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го проек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1"/>
        <w:gridCol w:w="7794"/>
      </w:tblGrid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льтимедийная школа»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, почтовый адрес.</w:t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бровская СОШ №1, 397706, Воронежская область, Бобровский район, город Бобров, ул. им. З. Космодемьянской, 150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уководителя, контактная информац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овкова Ирина Евгеньевна, руководитель кружка «Школьный пресс-центр», учитель русского языка и литературы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групп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, учителя, родителя МБОУ Бобровская СОШ №1, общественность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актуальности и социальной значимости проек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избранного проекта определяется следующими факторами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ая школа должна действовать во всех общеобразовате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ресс-центр - один из основных видов школьного самоуправ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пресс-центра обучающиеся могут влиять на окружающую их социальную среду, изменять, развивать собственную инициативу, принимать участие в своем жизненном и профессиональном развитии. Работа в пресс-центре предполагает непосредственное участие школьников в различных социальных акциях, рассмотрение сложных проблем общества, школы с точки зрения личного восприятия.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екта</w:t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целью проекта являетс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поддержка образовательного процесс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этим предполагается решить следующие задачи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ать органом самоуправления и совместного общения учащихся, учителей и родителей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тимулировать и раскрыть творческие возможности учащихся, привлекаемых в качестве журналистов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тразить целостную картину школьной и внешкольной жизни учащихся, круга их интересов увлечений, запросов и проблем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пособствовать развитию коммуникационных способностей учащихся, их критического мышления и использованию средств самовыражения: выпуск газеты, выступление на школьном радио и работа в телестудии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готовить обучающихся к профессиональному жизненному самоопределению, выбору професс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аннотация содержания проек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проекта: данный проект предполагает создание  Мультимедийной школы в Бобровской школе №1 с целью поднятия внутренней мотивации подростков к учению. Пресс-центр является одним из эффективных видов школьного самоуправления, стимулирует развитие ребёнка, создавая ситуацию успеха деятельности. В него входят школьная газета, радио и телевидени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– школа и школьное сообщество. Участники – обучающиеся, родители  педколлектив, общественность.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 проек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 проект рассчитан на три года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 – 2017-2018 г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– 2018-2019 г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ающий – 2019-2020 г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артнер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газета «Звезда»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школы, страница Мультимедийной школы</w:t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obrov-school-1.ru/gazeta-shkolnaya-parallel/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уб кана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channel/UCXrnvccZg8uNRiAGaP9UMXQ?view_as=subscriber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е группы в социальных сетя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bobrov_school_1/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bobrovschool1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group/56307664945311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4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развитие личности требует создания условий для активного включения обучающихся в окружающую их социальную среду. В нашей школе действует школьное самоуправление, куда выбираются президент и его министры. Но этого недостаточно для создания условий формирования полноценной, всесторонне развитой личност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ыбор темы нашего проекта вполне оправдан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бранного проекта определяется следующими фактор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школа должна действовать во всех обще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ресс-центр - один из основных видов школьного самоуправлени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пресс-центра обучающиеся могут влиять на окружающую их социальную среду, изменять, развивать собственную инициативу, принимать участие в своем жизненном и профессиональном развитии. Работа в пресс-центре предполагает непосредственное участие школьников в различных социальных акциях, рассмотрение сложных проблем общества, школы с точки зрения личного восприяти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целью проекта является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поддержка образовательного процесса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вязи с этим предполагается решить следующие задачи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ать органом самоуправления и совместного общения учащихся, учителей и родителей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имулировать и раскрыть творческие возможности учащихся, привлекаемых в качестве журналистов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разить целостную картину школьной и внешкольной жизни учащихся, круга их интересов увлечений, запросов и проблем;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пособствовать развитию коммуникационных способностей учащихся, их критического мышления и использованию средств самовыражения: выпуск газеты, выступление на школьном радио и работа над телепередачами и социальными роликами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дготовить обучающихся к профессиональному жизненному самоопределению, выбору професси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«Мультимедийной школ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лана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ета цент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пособных детей, желающих заниматься журналистской работ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 газетного дела, радио-, теле-, фотожурналис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школьной газеты, радио- и телепере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официальных групп школы в  социальных сетях («В контакте», «Инстаграм», «Одноклассники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ото- и видеосъём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фильных фестивалях, конкурсах различного уровня и в общественно-полезном тру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отоархива, фоно- и видеотек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го проекта возможна при изучении основ журналистского творчества, теории и истории СМИ, психологии журналиста в ходе практической деятельности. Именно практическая деятельность предполагает развитие интереса к газетному делу, фото-, радио- и тележурналистике. Каждый обучающийся должен свободно выбирать вид деятельности в школьном самоуправлении через образовательные программы, а также освоить знания, умения и навыки информационно-компьютерных технолог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проекта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дакция газеты «Школьная параллел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з газету информирует всех субъектов образовательного процесса о деятельности школы, готовит материалы для освещения в городских СМИ. Включает в себя следующие рубр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й наших» - победители олимпиад, конкурсов, отличники учёб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ые шаги в науку» - о работе научного общества школьников,   итоги конференций, публикация лучших рабо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 спорт» - спорт, туризм, пропаганда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вости» - новости классов, внеклассные мероприя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ба пера» - творческие работы обучаю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выходит 1 раза в месяц, тиражом 50 экземпляров. Возможен выпуск тематических номеров. Все выпуски публикуются на официальном сайте шко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ви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готовит видеоролики на социально значимые проблемы, ведет видеосъемку мероприятий, создаёт видео архив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ди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вещение знаменательных дат, поздравления, объявления, музыкальное оформление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   ОБЕСПЕЧЕНИЕ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ный редактор пресс-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рганизует текущую деятельность по реализации проекта, координирует деятельность министерства печати и СМ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дактор газ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тветственный за верстку и макетирование газеты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респонденты руб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сут ответственность за своевременную подготовку материалов к печат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тогра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сут ответственность за своевременное обеспечение статей фотографиям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ены классных редколле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ыпускают праздничные стенные газеты, информируют редакцию о важных событиях класс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дактор информационного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сет ответственность за своевременный выпуск материалов, пополнение блога школы оперативной информацией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ственный за подбор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дбирает информацию по заданной тем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ственный за подбор иллюстр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подбирает иллюстрации по заданной тем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дактор радиопрограмм, видео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мпонует радиопрограммы, видео линейки, несет ответственность за  их своевременный выпуск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дущие руб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сут ответственность за своевременную подготовку материалов к выпуску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дюсер 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сет ответственность за своевременный выпуск видео линеек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ценар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тветственный за подготовку сценария программы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жис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тветственный за подготовку программы и работу с актерам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тветственный за подготовку видеоматериалов и презентаций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ктеры, веду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сполнители ролей согласно сценарию программы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ЭФФЕКТИВНОСТИ ПРОЕК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поделанной работы в ходе реализации проекта можно      определить следующими критер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информированности субъектов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выпускаем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уровня активности учащихся в работе пресс-цен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информационных материа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качество проводимых мероприятий и уровень сформированности того или иного качества у учащихся можно следующими метод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ими опросами, исследова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м эмоционального состояния и заинтересованности учащихся и педаго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реализуется при налич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ответствующей материально-технической базы (компьютера, принтера, цифровой камеры, мини типографии и т.д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удиовизуальных сред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эффективности проек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проекта «Мультимедийная школа » оценивается через качественное информационное освещение образовательного процесса. Издание собственной газеты, выпуск радиопередач и работа телевидения позволяют ощутить ребятам ответственность за порученное дело, наглядно увидеть результативность своей работы, реализовать свои творческие возможности, окажут существенную помощь в решении насущных проблем сверстников и молодеж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ются следующие формы контрол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о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иров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флекс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оценки эффективности проекта служа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ёт достижений уче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йтинг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портфолио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е конечн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витие ученического самоуправления через целенаправленную, системную работу мультимедийной школ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тие личности, способной к самоактивизации, самореализации, самоутверждению в постоянно меняющихся социокультурных услов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атмосферы сотрудниче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ирование духовно-нравственного отношения к окружающему ми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азвитие креативного мышления и речевой культу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дготовка обучающихся к профессиональному и жизненному самоопредению, выбору профе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school-1.ru/gazeta-shkolnaya-parallel/" TargetMode="External"/><Relationship Id="rId3" Type="http://schemas.openxmlformats.org/officeDocument/2006/relationships/hyperlink" Target="https://www.youtube.com/channel/UCXrnvccZg8uNRiAGaP9UMXQ?view_as=subscriber" TargetMode="External"/><Relationship Id="rId4" Type="http://schemas.openxmlformats.org/officeDocument/2006/relationships/hyperlink" Target="https://vk.com/away.php?to=https%3A%2F%2Fwww.instagram.com%2Fbobrov_school_1%2F&amp;cc_key=" TargetMode="External"/><Relationship Id="rId5" Type="http://schemas.openxmlformats.org/officeDocument/2006/relationships/hyperlink" Target="https://vk.com/bobrovschool1" TargetMode="External"/><Relationship Id="rId6" Type="http://schemas.openxmlformats.org/officeDocument/2006/relationships/hyperlink" Target="https://vk.com/away.php?to=https%3A%2F%2Fok.ru%2Fgroup%2F56307664945311&amp;cc_key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3:00Z</dcterms:created>
  <dc:creator>admin</dc:creator>
  <dc:description/>
  <dc:language>en-US</dc:language>
  <cp:lastModifiedBy>admin</cp:lastModifiedBy>
  <dcterms:modified xsi:type="dcterms:W3CDTF">2020-02-20T16:50:00Z</dcterms:modified>
  <cp:revision>1</cp:revision>
  <dc:subject/>
  <dc:title/>
</cp:coreProperties>
</file>