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по литератур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59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Ирина Евгеньевна, учитель русского языка и литературы МБОУ Бобровская СОШ №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уроки доброты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чебник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Меркин Г.С. «Литература». 6 класс. – Москва, «Русское слово», 2015 го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место в структуре курса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 Один из 3 уроков, отведённых на изучение произведений древнерусской литературы (заключительный)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изучению и сопоставлению  «Поучения» Владимира Мономаха и «Писем о добром и прекрасном» Д.С. Лихачева с целью осознания  обучающимися  роли наставлений в становлении личности человека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умений  выделять главное в художественном произведе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проблемы в сфере 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с текстом самостоятельно прочитанного произ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коммуникативных умений через учебный диалог и работу в групп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мотивации к изучению обозначенной на урок темы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познакомиться с новым  произведением; 2)формулировать тему и художественную идею произведений; 3)анализировать литературные произведения; 4)понимать связь произведения древнерусской литературы с современным произведением;5)владеть литературоведческой терминологией (жанр – поучение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самостоятельно определять цели своего обучения, ставить для себя задачи;  2)выделять главное в прочитанном; 3)выразительно читать текст; 4)самостоятельно формулировать выводы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осознавать эстетическую ценность произведений древнерусской литературы; 2)осваивать новые виды деятельности; 3)использовать для решения познавательных задач различные источники информации.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89"/>
        <w:gridCol w:w="3802"/>
        <w:gridCol w:w="2314"/>
        <w:gridCol w:w="2329"/>
        <w:gridCol w:w="210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компоненты и за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зультатов учебной деятельности</w:t>
            </w:r>
          </w:p>
        </w:tc>
      </w:tr>
      <w:tr>
        <w:trPr>
          <w:trHeight w:val="41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пре-дел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обучающегося в пространство учебной деятельности на уроке, создание комфортной обстановки начала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и мотивационная  подготовка обучающихся к усвоению изучаемого материал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 ребят посетить виртуальный исторический музей. Предлагаю каждому взять билет, тем самым разделяю их на две группы.(Приложение 3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вязать все увиденные экспонаты с исторической личностью (В.Мономах). Прошу вспомнить изученное ранее произве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, учатся строить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ятся к учению; желают приобретать новые знания, ум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познавательную задач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необходимые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уют свои мыс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лемное учебное действ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пробному учебному действию, определению темы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ранее прочитанного, установление связи старого и нового зн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очитать текст поучения на древнерусском языке (проблемная ситуация) и в переводе Д.С. Лихачева. Обращаю внимание на то, что в тексте остались устаревшие слова.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Слова-двойня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писать древнерусское слово и современный синоним к нему)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познакомиться с книгой «Письма о добром и прекрасном» Д.С. Лихачева. Прочитать отрывки из писем. Прошу определить идею произведения, найти связь между произвед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робуйте сформулировать тему урок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л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стоятельно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уро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ы – это уроки доброты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для решения учебной задачи операции анализа, срав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и отвечают на вопросы,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сказывания </w:t>
            </w:r>
          </w:p>
        </w:tc>
      </w:tr>
      <w:tr>
        <w:trPr>
          <w:trHeight w:val="14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е  проекта выхода из затруд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 объяснить – что такое уроки доброты. Прошу предложить задания к произведениям, чтобы понять: какие уроки называют вечным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гипотезы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ыписать уроки добр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по реализации поставленной цел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ва произведения. Выписать советы авторов. (Приложение 2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ставить результат своей работы. Получаются похожие советы. Но почему представители разных эпох дают одни и те же совет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оединить плакат. Получается человек, а внутри него слово «нравственность».</w:t>
            </w:r>
          </w:p>
          <w:p>
            <w:pPr>
              <w:pStyle w:val="Style16"/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ать объяснить значение этого слова. Почему в текстах двух разных эпох авторы дают нам одни и те же советы? Можно ли эти советы назвать уроками доброты? Почему? Будут ли они вечными? Почему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ют совершенствовать свои зн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чебно-познавательные действ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ют свои дост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ые мысли, высказывают и обосновывают свою точку зрения, интересуются чужим мнением и высказывают своё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лакат. Выразительное чтение и комментирование.</w:t>
            </w:r>
          </w:p>
        </w:tc>
      </w:tr>
      <w:tr>
        <w:trPr>
          <w:trHeight w:val="8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мину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лабиться и немного отдохнут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расслабле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написать св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у, однокласснику или родственникам. Прошу объяснить значение слова (доброе учение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ой части речи чаще всего употребляются в тексте? (глаголы) Почему? В каком наклонен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на листах пергам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воё благоу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кст благоучения, обсуждая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тек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итают ег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приобретённых знаний для человека, способны оценивать ценность семейных традиц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ют умения использовать приобретённые знания в повседневной жиз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кст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оценки за ур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домашнего задания (на выбор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ндивидуальные зад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Д.С. Лихаче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ния на выбор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ся с другими письмами из книги «Письма о добром и прекрасн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ссе «Доброта спасет мир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себе задание (уровень сложн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даёт дополнительную возможность самореализации, что позволяет отследить уровень его компетент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личностную значимость учебного материа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ят примеры в качестве доказательства выдвигаемых полож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равильно строят монологическую речь (устную и и письменну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знание своей учебной деятельно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квей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гащает словарный запас, учит формулировать идею – ключевую фраз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комментирование послови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ьте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первую часть, и вы получите слово, которое отражает работу в группе или паре. Назовите его (соучение)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обавьте ту часть, которая показывает, что вы сегодня узнали что-то новое. Назовите слово (обучение)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ьте морфему, которая говорит, что вы работали самостоятельно (самоучение)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у часть слова, которая отражает вашу творческую работу. (поучение)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зять конверты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днимите ту часть слова, которая передаёт понравившийся вам этап урока.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детей двусторонние карточки с морфем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, об, со,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2550</wp:posOffset>
                      </wp:positionV>
                      <wp:extent cx="561975" cy="147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3185</wp:posOffset>
                      </wp:positionV>
                      <wp:extent cx="485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83185</wp:posOffset>
                      </wp:positionV>
                      <wp:extent cx="419100" cy="160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6055</wp:posOffset>
                      </wp:positionV>
                      <wp:extent cx="647700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                учени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оват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одводят итог своей деятельности, анализируют деятельность однокласс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значимость приобретённых знаний, роль родительских наставлений в жизни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умение мотивированно организовать сво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деятельность, достигнутый результ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тетрад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слово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знь – это драгоценнейший дар. Нужно продолжать накапливать в жизни добро. И тогда человек будет счастлив, тогда он будет сознавать, что он живёт не зря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Лихачё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УЧЕНИЕ ВЛАДИМИРА МОНОМА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вод Д.С.Лихачев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 Дети мои или иной кто, слушая эту грамотку, не посмейтесь, но кому из детей моих она будет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юба / нравитс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усть примет ее в сердце свое и не станет лениться, а будет трудитьс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, бога ради и души своей, страх имейте божий в сердце своем и милостыню подавайте нескудную, — это ведь начало всякого добра.      </w:t>
        <w:br/>
        <w:t>     </w:t>
        <w:tab/>
        <w:t>Научись, верующий человек, быть благочестию свершителем, научись, по евангельскому слову, « очам  управлению, языка воздержанию, ума смирению, тела подчинению, гнева подавлению, иметь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мыслы/мыс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тые, побуждая себя на добрые дела, господа ради; лишаемый — не мсти, ненавидимый — люби, гонимый — терпи, хулимый — молчи, умертви грех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же боле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богих/бедны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забывайте, но, насколько можете, по силам кормите и подавайте сироте и вдовицу оправдывайте сами, а не давайте сильным губить человека. Ни правого, ни виновного не убивайте и не повелевайте убить его; если и будет повинен смерти, то не губите никакой христианской души. Старых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ите/уважай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отца, а молодых, как братьев. В дому своем не ленитесь, но за всем сами наблюдайте; не полагайтесь на тиуна или на отрока, чтобы не посмеялись приходящие к вам ни над домом вашим, ни над обедом вашим. Лжи остерегайтесь, и пьянства, и блуда, от того ведь душа погибает и тело. Куда же пойдете и где остановитесь, напоите и накормите нищего, более же всего чтите гостя, откуда бы к вам ни пришел, простолюдин ли, или знатный, или посол; если не можете почтить его подарком, — то пищей и питьем: ибо они, проходя, прославят человека по всем землям, или добрым, или злым. Больного навестите, покойника проводите, ибо все мы смертны. Не пропустите человека, не поприветствовав его, и доброе слово ему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вите/говорит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умеете хорошего, то не забывайте, а чего не умеете, тому учитесь…Во имя Христа Иисуса, господа нашего, которому подобает честь и слава, отцу и сыну и снятому духу, всегда 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ыне/сегод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сно во веки!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.</w:t>
      </w:r>
    </w:p>
    <w:p>
      <w:pPr>
        <w:pStyle w:val="Style17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исьма о добром и прекрасном</w:t>
      </w:r>
    </w:p>
    <w:p>
      <w:pPr>
        <w:pStyle w:val="Style17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.С. Лихачёв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Цените все хорошее, что приобрели в молодые годы, не растрачивайте богатств молодости. Привык к работе – и работа вечно будет доставлять радость. А в чем самая большая цель жизни? Я думаю: увеличивать добро в окружающем нас. А добро – это прежде всего счастье всех людей. Можно и в мелочи </w:t>
      </w:r>
      <w:r>
        <w:rPr>
          <w:i/>
          <w:shd w:fill="FFFFFF" w:val="clear"/>
        </w:rPr>
        <w:t>сделать добро человеку</w:t>
      </w:r>
      <w:r>
        <w:rPr>
          <w:shd w:fill="FFFFFF" w:val="clear"/>
        </w:rPr>
        <w:t xml:space="preserve">, можно и о крупном думать, но мелочь и крупное нельзя разделять. </w:t>
      </w:r>
      <w:r>
        <w:rPr>
          <w:i/>
          <w:shd w:fill="FFFFFF" w:val="clear"/>
        </w:rPr>
        <w:t xml:space="preserve">Надо </w:t>
      </w:r>
      <w:r>
        <w:rPr>
          <w:shd w:fill="FFFFFF" w:val="clear"/>
        </w:rPr>
        <w:t>быть патриотом</w:t>
      </w:r>
      <w:r>
        <w:rPr>
          <w:i/>
          <w:shd w:fill="FFFFFF" w:val="clear"/>
        </w:rPr>
        <w:t>,</w:t>
      </w:r>
      <w:r>
        <w:rPr>
          <w:shd w:fill="FFFFFF" w:val="clear"/>
        </w:rPr>
        <w:t xml:space="preserve"> а не националистом. </w:t>
      </w:r>
      <w:r>
        <w:rPr>
          <w:i/>
          <w:shd w:fill="FFFFFF" w:val="clear"/>
        </w:rPr>
        <w:t>Самая большая ценность в мире – жизнь</w:t>
      </w:r>
      <w:r>
        <w:rPr>
          <w:shd w:fill="FFFFFF" w:val="clear"/>
        </w:rPr>
        <w:t xml:space="preserve">: чужая, своя, жизнь животного мира и растений, жизнь культуры, жизнь на всем ее протяжении – и в прошлом, и в настоящем, и в будущем… А жизнь бесконечно глубока. </w:t>
      </w:r>
      <w:r>
        <w:rPr>
          <w:i/>
          <w:shd w:fill="FFFFFF" w:val="clear"/>
        </w:rPr>
        <w:t>Забота скрепляет отношения</w:t>
      </w:r>
      <w:r>
        <w:rPr>
          <w:shd w:fill="FFFFFF" w:val="clear"/>
        </w:rPr>
        <w:t xml:space="preserve"> между людьми. Скрепляет семью, скрепляет дружбу, скрепляет односельчан, жителей одного города, одной страны. В разговоре с другими </w:t>
      </w:r>
      <w:r>
        <w:rPr>
          <w:i/>
          <w:shd w:fill="FFFFFF" w:val="clear"/>
        </w:rPr>
        <w:t>умейте слушать</w:t>
      </w:r>
      <w:r>
        <w:rPr>
          <w:shd w:fill="FFFFFF" w:val="clear"/>
        </w:rPr>
        <w:t xml:space="preserve">, умейте помолчать, умейте пошутить, но редко и вовремя. </w:t>
      </w:r>
      <w:r>
        <w:rPr>
          <w:i/>
          <w:shd w:fill="FFFFFF" w:val="clear"/>
        </w:rPr>
        <w:t>Во всем соблюдайте меру</w:t>
      </w:r>
      <w:r>
        <w:rPr>
          <w:shd w:fill="FFFFFF" w:val="clear"/>
        </w:rPr>
        <w:t xml:space="preserve">, не будьте навязчивыми даже со своими дружескими чувствами. Нет лучшей музыки, чем тишина, тишина в горах, тишина в лесу. Нет лучшей «музыки в человеке», </w:t>
      </w:r>
      <w:r>
        <w:rPr>
          <w:i/>
          <w:shd w:fill="FFFFFF" w:val="clear"/>
        </w:rPr>
        <w:t>чем скромность</w:t>
      </w:r>
      <w:r>
        <w:rPr>
          <w:shd w:fill="FFFFFF" w:val="clear"/>
        </w:rPr>
        <w:t xml:space="preserve"> и умение помолчать, не выдвигаться на первое место. </w:t>
      </w:r>
      <w:r>
        <w:rPr/>
        <w:t xml:space="preserve">В поведении бойтесь быть смешным и старайтесь быть </w:t>
      </w:r>
      <w:r>
        <w:rPr>
          <w:i/>
        </w:rPr>
        <w:t>скромным</w:t>
      </w:r>
      <w:r>
        <w:rPr/>
        <w:t>, тихим.</w:t>
      </w:r>
    </w:p>
    <w:p>
      <w:pPr>
        <w:pStyle w:val="Style17"/>
        <w:spacing w:before="0" w:after="0"/>
        <w:jc w:val="both"/>
        <w:rPr/>
      </w:pPr>
      <w:r>
        <w:rPr/>
        <w:t xml:space="preserve">Никогда не распускайтесь, всегда будьте ровными с людьми, </w:t>
      </w:r>
      <w:r>
        <w:rPr>
          <w:i/>
        </w:rPr>
        <w:t>уважайте людей, которые вас окружают.</w:t>
      </w:r>
    </w:p>
    <w:p>
      <w:pPr>
        <w:pStyle w:val="Style17"/>
        <w:spacing w:before="0" w:after="0"/>
        <w:jc w:val="both"/>
        <w:rPr/>
      </w:pPr>
      <w:r>
        <w:rPr/>
        <w:t>Вот несколько советов, казалось бы, о второстепенном – о вашем поведении, о вашей внешности, но и о вашем внутреннем мире: не бойтесь своих физических недостатков. Относитесь к ним с достоинством, и вы будете элегантны.</w:t>
      </w:r>
    </w:p>
    <w:p>
      <w:pPr>
        <w:pStyle w:val="Style17"/>
        <w:spacing w:before="0" w:after="0"/>
        <w:jc w:val="both"/>
        <w:rPr/>
      </w:pPr>
      <w:r>
        <w:rPr>
          <w:i/>
          <w:shd w:fill="FFFFFF" w:val="clear"/>
        </w:rPr>
        <w:t>Приветливость и доброта</w:t>
      </w:r>
      <w:r>
        <w:rPr>
          <w:shd w:fill="FFFFFF" w:val="clear"/>
        </w:rPr>
        <w:t xml:space="preserve"> делают человека не только физически здоровым, но и красивым. Жадность в человеке даже не смешна, она унизительна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Она враждебна себе и окружающим. Учение – вот что сейчас нужно молодому человеку с самого малого возраста. </w:t>
      </w:r>
      <w:r>
        <w:rPr>
          <w:i/>
          <w:shd w:fill="FFFFFF" w:val="clear"/>
        </w:rPr>
        <w:t>Учиться нужно всегда</w:t>
      </w:r>
      <w:r>
        <w:rPr>
          <w:shd w:fill="FFFFFF" w:val="clear"/>
        </w:rPr>
        <w:t xml:space="preserve">. До конца жизни не только учили, но и учились все крупнейшие ученые. Перестанешь учиться – не сможешь и учить. </w:t>
      </w:r>
      <w:r>
        <w:rPr>
          <w:i/>
          <w:shd w:fill="FFFFFF" w:val="clear"/>
        </w:rPr>
        <w:t>Любовь к своей Родине</w:t>
      </w:r>
      <w:r>
        <w:rPr>
          <w:shd w:fill="FFFFFF" w:val="clear"/>
        </w:rPr>
        <w:t xml:space="preserve"> – это не нечто отвлеченное; это – и любовь к своему городу, к своей местности, к памятникам ее культуры, гордость своей историей. </w:t>
      </w:r>
      <w:r>
        <w:rPr>
          <w:i/>
        </w:rPr>
        <w:t>В жизни ценнее всего доброта,</w:t>
      </w:r>
      <w:r>
        <w:rPr/>
        <w:t xml:space="preserve"> и при этом доброта умная, целенаправленная. Счастья достигает тот, кто стремится сделать счастливыми других и способен хоть на время забыть о своих интересах, о себе. </w:t>
      </w:r>
    </w:p>
    <w:p>
      <w:pPr>
        <w:pStyle w:val="Style17"/>
        <w:spacing w:before="0" w:after="0"/>
        <w:jc w:val="both"/>
        <w:rPr/>
      </w:pPr>
      <w:r>
        <w:rPr/>
        <w:t>Знать это, помнить об этом всегда и следовать путями доброты – очень и очень важно. Поверьте мне!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Билет в виртуальный исторический музей </w:t>
      </w:r>
      <w:r>
        <w:rPr/>
        <w:t>(Приложение 3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5759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217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виртуальный исторический му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575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217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виртуальный исторический муз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29:00Z</dcterms:created>
  <dc:creator>admin</dc:creator>
  <dc:description/>
  <cp:keywords/>
  <dc:language>en-US</dc:language>
  <cp:lastModifiedBy>Учитель</cp:lastModifiedBy>
  <dcterms:modified xsi:type="dcterms:W3CDTF">2017-12-04T05:37:00Z</dcterms:modified>
  <cp:revision>8</cp:revision>
  <dc:subject/>
  <dc:title/>
</cp:coreProperties>
</file>