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бровская средняя общеобразовательная школа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3212"/>
        <w:gridCol w:w="3285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/Боровкова И.Е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«30» августа 2018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Бобровская 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30» августа 2018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Бобровская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  от «1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» сентября 2018г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учебному предмету «Русский язык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5-9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2018-2019 </w:t>
      </w:r>
      <w:r>
        <w:rPr>
          <w:b/>
          <w:color w:val="000000"/>
          <w:sz w:val="32"/>
          <w:szCs w:val="32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jc w:val="right"/>
        <w:rPr/>
      </w:pPr>
      <w:r>
        <w:rPr>
          <w:color w:val="000000"/>
        </w:rPr>
        <w:t>Составители программы</w:t>
      </w:r>
    </w:p>
    <w:p>
      <w:pPr>
        <w:pStyle w:val="Normal"/>
        <w:spacing w:lineRule="auto" w:line="360"/>
        <w:ind w:left="6120" w:hanging="0"/>
        <w:jc w:val="right"/>
        <w:rPr/>
      </w:pPr>
      <w:r>
        <w:rPr>
          <w:color w:val="000000"/>
        </w:rPr>
        <w:t xml:space="preserve">учителя русского языка и литературы: 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Скопенко О.Ю.</w:t>
        <w:br/>
        <w:t>Кравченко Л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Боровкова  И.Е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Колесникова О.П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Туркина Н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Тараскина Н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Черемухина И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Воротнев А.А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ча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Учебно-методическое и материально-техническое обеспечение Приложение 2. К</w:t>
      </w:r>
      <w:r>
        <w:rPr>
          <w:iCs/>
          <w:sz w:val="28"/>
          <w:szCs w:val="28"/>
        </w:rPr>
        <w:t>алендарно-тематическое  план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205" w:leader="none"/>
        </w:tabs>
        <w:ind w:left="-567" w:hanging="0"/>
        <w:jc w:val="both"/>
        <w:rPr/>
      </w:pPr>
      <w:r>
        <w:rPr/>
        <w:t xml:space="preserve">      </w:t>
      </w:r>
      <w:r>
        <w:rPr/>
        <w:t>Рабочая программа по русскому языку для 5-9 классов разработана на основе Федерального   государственного образовательного стандарта основного общего образования второго поколения, авторской программы к предметной линии учебников Т.А. Ладыженской, М.Т. Баранова, Л.А. Тростенцовой и других. 5-9 классы.</w:t>
      </w:r>
    </w:p>
    <w:p>
      <w:pPr>
        <w:pStyle w:val="Normal"/>
        <w:jc w:val="both"/>
        <w:rPr/>
      </w:pPr>
      <w:r>
        <w:rPr/>
        <w:t xml:space="preserve">Изучение </w:t>
      </w:r>
      <w:r>
        <w:rPr>
          <w:b/>
        </w:rPr>
        <w:t xml:space="preserve">русского языка </w:t>
      </w:r>
      <w:r>
        <w:rPr/>
        <w:t xml:space="preserve">следует осуществлять в соответствии со следующими </w:t>
      </w:r>
      <w:r>
        <w:rPr>
          <w:b/>
          <w:u w:val="single"/>
        </w:rPr>
        <w:t>нормативными  документами:</w:t>
      </w:r>
    </w:p>
    <w:p>
      <w:pPr>
        <w:pStyle w:val="Style19"/>
        <w:numPr>
          <w:ilvl w:val="0"/>
          <w:numId w:val="7"/>
        </w:numPr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№ 273-ФЗ от  29.12.12 г.« Об образовании РФ»;</w:t>
      </w:r>
    </w:p>
    <w:p>
      <w:pPr>
        <w:pStyle w:val="Style19"/>
        <w:numPr>
          <w:ilvl w:val="0"/>
          <w:numId w:val="7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-Пин 2.4.2.2821-10 </w:t>
      </w:r>
    </w:p>
    <w:p>
      <w:pPr>
        <w:pStyle w:val="Style19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3;</w:t>
      </w:r>
    </w:p>
    <w:p>
      <w:pPr>
        <w:pStyle w:val="Style19"/>
        <w:numPr>
          <w:ilvl w:val="0"/>
          <w:numId w:val="7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формированию учебных планов образовательных учреждений Воронежской области  - региональных инновационных площадок по направлению « Введение федеральных государственных образовательных стандартов основного общего образования»;</w:t>
      </w:r>
    </w:p>
    <w:p>
      <w:pPr>
        <w:pStyle w:val="Style19"/>
        <w:numPr>
          <w:ilvl w:val="0"/>
          <w:numId w:val="7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 Российской Федерации от 07 сентября 2010 г. №1570-р « Об утверждении плана действий по модернизации общего образования на 2011-2015 года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 декабря 2010 г. № 1897 (зарегистрирован Минюстом России 1 февраля 2011 г., регистрационный № 19644)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, науки и молодежной политики Воронежской области «Об утверждении плана действий по модернизации общего образования на 2011-2015 годы в Воронежской области» (от 14 декабря 2010 г. № 974) в образовательных учреждениях Воронежской области (региональных инновационных площадках по направлению «Введение ФГОС ООО») началось поэтапное введение федерального государственного образовательного стандарта основного общего образования (далее ФГОС ООО);</w:t>
      </w:r>
    </w:p>
    <w:p>
      <w:pPr>
        <w:pStyle w:val="Style19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 от 19 декабря 2012 года №1067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и: </w:t>
      </w:r>
    </w:p>
    <w:p>
      <w:pPr>
        <w:pStyle w:val="Normal"/>
        <w:ind w:left="-426" w:hanging="0"/>
        <w:jc w:val="both"/>
        <w:rPr/>
      </w:pPr>
      <w:r>
        <w:rPr/>
        <w:t>-формирование и развитие коммуникативной, языковой и лингвистической (языковедческой), культуроведческой компетенций;</w:t>
      </w:r>
    </w:p>
    <w:p>
      <w:pPr>
        <w:pStyle w:val="Normal"/>
        <w:ind w:left="-426" w:hanging="0"/>
        <w:jc w:val="both"/>
        <w:rPr/>
      </w:pPr>
      <w:r>
        <w:rPr/>
        <w:t>-формирование УУД: личностных, регулятивных, познавательных, коммуникативных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426" w:hanging="0"/>
        <w:jc w:val="both"/>
        <w:rPr/>
      </w:pPr>
      <w:r>
        <w:rPr/>
        <w:t>-формировать научно-лингвистическое мировоззрение учащихся, вооружать их основами знаний о родном языке (его устройстве, функционировании);</w:t>
      </w:r>
    </w:p>
    <w:p>
      <w:pPr>
        <w:pStyle w:val="Normal"/>
        <w:ind w:left="-426" w:hanging="0"/>
        <w:jc w:val="both"/>
        <w:rPr/>
      </w:pPr>
      <w:r>
        <w:rPr/>
        <w:t>- формировать прочные орфографические и пунктуационные умения и навыки в пределах программных требований;</w:t>
      </w:r>
    </w:p>
    <w:p>
      <w:pPr>
        <w:pStyle w:val="Normal"/>
        <w:ind w:left="-426" w:hanging="0"/>
        <w:jc w:val="both"/>
        <w:rPr/>
      </w:pPr>
      <w:r>
        <w:rPr/>
        <w:t>- способствовать овладению нормами русского литературного языка и обогащению словарного запаса и грамматического строя речи учащихся;</w:t>
      </w:r>
    </w:p>
    <w:p>
      <w:pPr>
        <w:pStyle w:val="Normal"/>
        <w:ind w:left="-426" w:hanging="0"/>
        <w:jc w:val="both"/>
        <w:rPr/>
      </w:pPr>
      <w:r>
        <w:rPr/>
        <w:t>- формировать у школьников умения связно излагать свои мысли в устной и письменной формах;</w:t>
      </w:r>
    </w:p>
    <w:p>
      <w:pPr>
        <w:pStyle w:val="Normal"/>
        <w:ind w:left="-426" w:hanging="0"/>
        <w:jc w:val="both"/>
        <w:rPr/>
      </w:pPr>
      <w:r>
        <w:rPr/>
        <w:t>- формировать знания учащихся о самой науке «Русский язык», ее разделах, целях научного изучения языка, о ее методах, этапах развития, о выдающихся ученых, сделавших открытия в изучении родного языка;</w:t>
      </w:r>
    </w:p>
    <w:p>
      <w:pPr>
        <w:pStyle w:val="Normal"/>
        <w:ind w:left="-426" w:hanging="0"/>
        <w:jc w:val="both"/>
        <w:rPr/>
      </w:pPr>
      <w:r>
        <w:rPr/>
        <w:t xml:space="preserve">- развивать логическое мышление учащихся; </w:t>
      </w:r>
    </w:p>
    <w:p>
      <w:pPr>
        <w:pStyle w:val="Normal"/>
        <w:ind w:left="-426" w:hanging="0"/>
        <w:jc w:val="both"/>
        <w:rPr/>
      </w:pPr>
      <w:r>
        <w:rPr/>
        <w:t>- обучать умению самостоятельно пополнять знания по русскому языку;</w:t>
      </w:r>
    </w:p>
    <w:p>
      <w:pPr>
        <w:pStyle w:val="Normal"/>
        <w:ind w:left="-426" w:hanging="0"/>
        <w:jc w:val="both"/>
        <w:rPr/>
      </w:pPr>
      <w:r>
        <w:rPr/>
        <w:t>-формировать общеучебные действия (формулирование проблемы, выдвижение аргументов, подтверждающих или опровергающих тезис, поиск и извлечение необходимой информации из разных источников);</w:t>
      </w:r>
    </w:p>
    <w:p>
      <w:pPr>
        <w:pStyle w:val="Normal"/>
        <w:ind w:left="-426" w:hanging="0"/>
        <w:jc w:val="both"/>
        <w:rPr/>
      </w:pPr>
      <w:r>
        <w:rPr/>
        <w:t>- способствовать выбору ценностных, нравственно-эстетических ориентиров, мотивации к учению вообще и к изучению русского языка в частност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</w:rPr>
        <w:t xml:space="preserve">Уровень - </w:t>
      </w:r>
      <w:r>
        <w:rPr/>
        <w:t>базовый.</w:t>
      </w:r>
      <w:r>
        <w:rPr>
          <w:b/>
          <w:color w:val="00000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</w:rPr>
        <w:t xml:space="preserve">Классификация рабочей программы – </w:t>
      </w:r>
      <w:r>
        <w:rPr>
          <w:color w:val="000000"/>
        </w:rPr>
        <w:t>типовая</w:t>
      </w:r>
    </w:p>
    <w:p>
      <w:pPr>
        <w:pStyle w:val="Normal"/>
        <w:tabs>
          <w:tab w:val="clear" w:pos="708"/>
          <w:tab w:val="left" w:pos="8334" w:leader="none"/>
        </w:tabs>
        <w:ind w:left="-426" w:hanging="0"/>
        <w:jc w:val="both"/>
        <w:rPr/>
      </w:pPr>
      <w:r>
        <w:rPr>
          <w:b/>
        </w:rPr>
        <w:t xml:space="preserve">Направленность - </w:t>
      </w:r>
      <w:r>
        <w:rPr/>
        <w:t>основное общее образование.</w:t>
      </w:r>
    </w:p>
    <w:p>
      <w:pPr>
        <w:pStyle w:val="Normal"/>
        <w:tabs>
          <w:tab w:val="clear" w:pos="708"/>
          <w:tab w:val="left" w:pos="8334" w:leader="none"/>
        </w:tabs>
        <w:ind w:left="-426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Организация учебного процесса -  </w:t>
      </w:r>
      <w:r>
        <w:rPr>
          <w:rStyle w:val="Dash0410005f0431005f0437005f0430005f0446005f0020005f0441005f043f005f0438005f0441005f043a005f0430005f005fchar1char1"/>
        </w:rPr>
        <w:t>классно-урочная система.</w:t>
      </w:r>
    </w:p>
    <w:p>
      <w:pPr>
        <w:pStyle w:val="Normal"/>
        <w:ind w:left="-426" w:hanging="0"/>
        <w:jc w:val="both"/>
        <w:rPr>
          <w:rStyle w:val="Dash0410005f0431005f0437005f0430005f0446005f0020005f0441005f043f005f0438005f0441005f043a005f0430005f005fchar1char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/>
      </w:pPr>
      <w:r>
        <w:rPr>
          <w:b/>
          <w:color w:val="000000"/>
        </w:rPr>
        <w:t xml:space="preserve">Не менее 20 % занятий по русскому языку отводится на неурочные формы деятельности. 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этому изучение русского языка на ступени основного общего образования направлено на достижение </w:t>
      </w:r>
      <w:r>
        <w:rPr>
          <w:b/>
          <w:i/>
          <w:color w:val="000000"/>
        </w:rPr>
        <w:t>следующих целей: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b/>
          <w:i/>
        </w:rPr>
        <w:t>В направлении личностного развития</w:t>
      </w:r>
      <w:r>
        <w:rPr>
          <w:b/>
        </w:rPr>
        <w:t xml:space="preserve">  </w:t>
      </w:r>
      <w:r>
        <w:rPr/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0"/>
        </w:numPr>
        <w:spacing w:lineRule="auto" w:line="276"/>
        <w:ind w:left="-426" w:hanging="0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-426" w:hanging="0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76"/>
        <w:ind w:left="-426" w:hanging="0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В метапредметном направлении</w:t>
      </w:r>
      <w:r>
        <w:rPr>
          <w:b/>
        </w:rPr>
        <w:t xml:space="preserve">  </w:t>
      </w:r>
      <w:r>
        <w:rPr/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1"/>
        </w:numPr>
        <w:spacing w:lineRule="auto" w:line="276"/>
        <w:ind w:left="-426" w:hanging="0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0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0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В предметном направлении</w:t>
      </w:r>
      <w:r>
        <w:rPr>
          <w:b/>
        </w:rPr>
        <w:t xml:space="preserve"> </w:t>
      </w:r>
      <w:r>
        <w:rPr/>
        <w:t>результатами</w:t>
      </w:r>
      <w:r>
        <w:rPr>
          <w:b/>
        </w:rPr>
        <w:t xml:space="preserve"> </w:t>
      </w:r>
      <w:r>
        <w:rPr/>
        <w:t>освоения выпускниками основной школы программы по русскому</w:t>
      </w:r>
      <w:r>
        <w:rPr>
          <w:b/>
        </w:rPr>
        <w:t xml:space="preserve"> </w:t>
      </w:r>
      <w:r>
        <w:rPr/>
        <w:t>(родному) языку являются:</w:t>
      </w:r>
    </w:p>
    <w:p>
      <w:pPr>
        <w:pStyle w:val="Normal"/>
        <w:numPr>
          <w:ilvl w:val="0"/>
          <w:numId w:val="12"/>
        </w:numPr>
        <w:spacing w:lineRule="auto" w:line="276"/>
        <w:ind w:left="-426" w:hanging="0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освоение базовых основ лингвистики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0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Согласно учебному плану МКОУ Бобровская СОШ №1 </w:t>
      </w:r>
      <w:r>
        <w:rPr/>
        <w:t>предмет «Русский язык» изучается с 5 по 9 классы. Предмет «Русский язык» относится к учебной области «Филология». Курс реализуется за счет часов, предусмотренных обязательной частью учебного плана основного общего образования, в  объеме 735 ч. В том числе: в 5 классе — 175 ч, в 6 классе — 210 ч, в 7 классе — 140 ч, в 8 классе —105 ч, в 9 классе — 105 ч.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Планируемые результаты</w:t>
      </w:r>
    </w:p>
    <w:p>
      <w:pPr>
        <w:pStyle w:val="Normal"/>
        <w:ind w:left="-426" w:hanging="0"/>
        <w:jc w:val="both"/>
        <w:rPr/>
      </w:pPr>
      <w:r>
        <w:rPr/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>личностным</w:t>
      </w:r>
      <w:r>
        <w:rPr/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 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предметным, </w:t>
      </w:r>
      <w:r>
        <w:rPr/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ѐм взаимопонимания; 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 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10) осознание значения семьи в жизни человека и общества, принятие ценности семейной жизни, уважительное и заботливое отношение к членам своей семьи; 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1) 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4) умение оценивать правильность выполнения учебной задачи, собственные возможности еѐ решения; 5) владение основами самоконтроля, самооценки, принятия решений и осуществления осознанного выбора в учебной и познавательной деятельности; 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7) умение создавать, применять и преобразовывать знаки и символы, модели и схемы для решения учебных и познавательных задач; 8) смысловое чтение; 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11) формирование и развитие компетентности в области использования информационно-коммуникационных технологий (далее ИКТ– компетенции); 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/>
        <w:t xml:space="preserve">с учѐ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 </w:t>
      </w:r>
      <w:r>
        <w:rPr>
          <w:b/>
          <w:bCs/>
        </w:rPr>
        <w:t xml:space="preserve">Филология </w:t>
      </w:r>
      <w:r>
        <w:rPr/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c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 Предметные результаты изучения предметной области «Филология» должны отражать: 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Русский язык. Родной язык: </w:t>
      </w:r>
      <w:r>
        <w:rPr/>
        <w:t xml:space="preserve"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2) понимание определяющей роли языка в развитии интеллектуальных и творческих способностей личности, в процессе образования и самообразования; 3) использование коммуникативно-эстетических возможностей русского и родного языков; 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6) обогащение активного и потенциального словарного запаса, расширение объѐма используемых в речи грамматических средств для свободного выражения мыслей и чувств адекватно ситуации и стилю общения; 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8) формирование ответственности за языковую культуру как общечеловеческую ценность. 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. Содержание учебного предмета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 КЛАСС (175 ч)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 xml:space="preserve">           </w:t>
      </w:r>
      <w:r>
        <w:rPr>
          <w:b/>
          <w:bCs/>
          <w:color w:val="000000"/>
        </w:rPr>
        <w:t xml:space="preserve">О языке </w:t>
      </w:r>
      <w:r>
        <w:rPr>
          <w:color w:val="000000"/>
        </w:rPr>
        <w:t>(1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Значение языка в жизни человека. Высказывания великих людей о русском языке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Речь </w:t>
      </w:r>
      <w:r>
        <w:rPr>
          <w:color w:val="000000"/>
        </w:rPr>
        <w:t>(30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Текст: основные признаки текста;  тема и основ</w:t>
        <w:softHyphen/>
        <w:t>ная мысль текста; развитие мысли в тексте; данная и новая информация; деление текста на абзацы; стро</w:t>
        <w:softHyphen/>
        <w:t>ение абзаца: зачин, средняя часть, концовка; план текста (простой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тили речи: разговорный, художественный, деловой; их основные признаки; сфера употребления в речи, характерные языковые средства (из числа изученных учащимися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Типы речи: повествование, описание, рассуж</w:t>
        <w:softHyphen/>
        <w:t xml:space="preserve">дение. Особенности строения: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а) художественного и делового повествования; б) описания предмета;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в) рассуждения-доказательства; г) оценочных сужде</w:t>
        <w:softHyphen/>
        <w:t>ний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Композиционные   формы: деловая инст</w:t>
        <w:softHyphen/>
        <w:t>рукция (как что-либо делать), объявление. Основные требования к изложению (подробному и сжатому) и сочинению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Закрепление и углубление изученного в начальных классах (34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ФОНЕТИКА, ОРФОЭПИЯ, ГРАФИКА (10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Предмет изучения фонетики. Звуки речи. Слог. Ударение. Гласные ударные и безударные. Согласные твер</w:t>
        <w:softHyphen/>
        <w:t>дые в мягкие, глухие и звонкие. Элементарные све</w:t>
        <w:softHyphen/>
        <w:t>дения о транскрипции. Предмет изучения орфоэпии. Основные правила произношения звуков речи: ударных и безударных гласных; согласных звуков. Предмет изучения графики. Алфавит. Правиль</w:t>
        <w:softHyphen/>
        <w:t xml:space="preserve">ное название букв алфавита. Соотношение звуков и букв. Звуковое значение букв </w:t>
      </w:r>
      <w:r>
        <w:rPr>
          <w:i/>
          <w:iCs/>
          <w:color w:val="000000"/>
        </w:rPr>
        <w:t xml:space="preserve">е, ё, я, ю. </w:t>
      </w:r>
      <w:r>
        <w:rPr>
          <w:color w:val="000000"/>
        </w:rPr>
        <w:t>Знакомство с орфоэпическим слова</w:t>
        <w:softHyphen/>
        <w:t>рем и его использование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ИСЬМО. ОРФОГРАФИЯ (1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Значение письма в жизни общества. Предмет изучения орфографии. Понятие орфо</w:t>
        <w:softHyphen/>
        <w:t xml:space="preserve">граммы. Основные виды изученных орфограмм гласных и согласных корня. Употребление на письме буквенных сочетаний </w:t>
      </w:r>
      <w:r>
        <w:rPr>
          <w:i/>
          <w:iCs/>
          <w:color w:val="000000"/>
        </w:rPr>
        <w:t xml:space="preserve">жи~ши, ча—ща, чу—щу, </w:t>
      </w:r>
      <w:r>
        <w:rPr>
          <w:color w:val="000000"/>
        </w:rPr>
        <w:t xml:space="preserve">нч, </w:t>
      </w:r>
      <w:r>
        <w:rPr>
          <w:i/>
          <w:iCs/>
          <w:color w:val="000000"/>
        </w:rPr>
        <w:t xml:space="preserve">чн, чк, рщ; </w:t>
      </w:r>
      <w:r>
        <w:rPr>
          <w:color w:val="000000"/>
        </w:rPr>
        <w:t>раздели</w:t>
        <w:softHyphen/>
        <w:t xml:space="preserve">тельных ъ и ь; </w:t>
      </w:r>
      <w:r>
        <w:rPr>
          <w:i/>
          <w:iCs/>
          <w:color w:val="000000"/>
        </w:rPr>
        <w:t xml:space="preserve">-тся я -ться </w:t>
      </w:r>
      <w:r>
        <w:rPr>
          <w:color w:val="000000"/>
        </w:rPr>
        <w:t xml:space="preserve">в глаголах.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>глаголами. Использование орфографического словар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 И ЕГО ЗНАЧЕНИЕ. ЛЕКСИКА(3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Предмет изучения лексики. Слово и его лексическое значение. Основные спо</w:t>
        <w:softHyphen/>
        <w:t>собы толкования лексического значения слова: крат</w:t>
        <w:softHyphen/>
        <w:t>кое объяснение значения в толковом словаре; подбор синонимов, антонимов, однокоренных слов. Этикетные слова как особая лексическая группа. Знакомство с толковым словарем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 И ЕГО СТРОЕНИЕ. МОРФЕМИКА (4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Предмет изучения состава слова. Морфема как часть слова. Корень. Смысловая общность однокоренных слов. Приставка и суффикс как значимые части сло</w:t>
        <w:softHyphen/>
        <w:t>ва. Окончание как морфема, образующая форму слова. Знакомство со словарем значения морфем и слова</w:t>
        <w:softHyphen/>
        <w:t>рем морфемного строения слов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 КАК ЧАСТЬ РЕЧИ. МОРФОЛОГИЯ (5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редмет изучения морфологии. Система частей речи в русском языке. .Знаменательные части речи, их основные признаки. Служебные части речи. Междометия и звукоподражательные слова. Знакомство с грамматико-орфографическим сло</w:t>
        <w:softHyphen/>
        <w:t>варем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Язык. Правописание (систематический курс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интаксис и пунктуация (39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Предмет изучения синтаксиса и пунктуации. Словосочетание. Главное и зависимое слова в сло</w:t>
        <w:softHyphen/>
        <w:t>восочетании .Предложение. Его грамматическая основа. Виды предложений по цели высказывания (повествова</w:t>
        <w:softHyphen/>
        <w:t>тельные, побудительные, вопросительные). Воскли</w:t>
        <w:softHyphen/>
        <w:t>цательные предложения. Знаки препинания в конце предложения. Интонация и порядок слов. Логиче</w:t>
        <w:softHyphen/>
        <w:t>ское ударение .Предложения распространенные и нераспростра</w:t>
        <w:softHyphen/>
        <w:t>ненные. Главные члены предложения. Второстепен</w:t>
        <w:softHyphen/>
        <w:t>ные члены предложения: дополнение, определение, обстоятельство. Тире между подлежащим и сказуемым, выражен</w:t>
        <w:softHyphen/>
        <w:t xml:space="preserve">ными существительными в именительном падеже. Предложения с однородными членами (без союзов и с союзами </w:t>
      </w:r>
      <w:r>
        <w:rPr>
          <w:i/>
          <w:iCs/>
          <w:color w:val="000000"/>
        </w:rPr>
        <w:t xml:space="preserve">а, но, </w:t>
      </w:r>
      <w:r>
        <w:rPr>
          <w:color w:val="000000"/>
        </w:rPr>
        <w:t xml:space="preserve">одиночным </w:t>
      </w:r>
      <w:r>
        <w:rPr>
          <w:i/>
          <w:iCs/>
          <w:color w:val="000000"/>
        </w:rPr>
        <w:t xml:space="preserve">и). </w:t>
      </w:r>
      <w:r>
        <w:rPr>
          <w:color w:val="000000"/>
        </w:rPr>
        <w:t>Запятая между однородными членами. Обобщающее слово перед одно</w:t>
        <w:softHyphen/>
        <w:t>родными членами. Двоеточие и тире при обобщаю</w:t>
        <w:softHyphen/>
        <w:t>щих словах. Обращение. Знаки препинания при обращении. Сложные предложения с бессоюзной и союзной связью. Понятие о сложносочиненном и сложнопод</w:t>
        <w:softHyphen/>
        <w:t xml:space="preserve">чиненном предложении. Запятая между частями сложного предложения перед союзами </w:t>
      </w:r>
      <w:r>
        <w:rPr>
          <w:i/>
          <w:iCs/>
          <w:color w:val="000000"/>
        </w:rPr>
        <w:t xml:space="preserve">и, а, но, что, чтобы, потому что, если </w:t>
      </w:r>
      <w:r>
        <w:rPr>
          <w:color w:val="000000"/>
        </w:rPr>
        <w:t>и др. Прямая речь после слов автора и перед словами автора. Знаки препинания при прямой речи. Диалог. Тире при диалоге. Наблюдение за использованием в художественных текстах изучаемых синтаксических конструкций, усиливающих образность и эмоциональность реч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Лексика. Словообразование. Правописание (25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; взаимосвязь его лексического значения, морфемного строения и написани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а однозначные и многозначные. Прямое и пе</w:t>
        <w:softHyphen/>
        <w:t>реносное значения слова. Переносное значение слова как основа создания художественных тропов: мета</w:t>
        <w:softHyphen/>
        <w:t>форы, олицетворения, эпитета. Синонимы, антонимы (повторение). Омонимы. Пути пополнения словарного состава русского язы</w:t>
        <w:softHyphen/>
        <w:t>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способы образования слов: приста</w:t>
        <w:softHyphen/>
        <w:t>вочный, суффиксальный, сложение. Чередование гласных и согласных в морфемах при образовании слова и его форм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Словообразовательная модель как схема постро</w:t>
        <w:softHyphen/>
        <w:t>ения слов определенной части речи, имеющих общ</w:t>
        <w:softHyphen/>
        <w:t>ность в значении (^оватый, ^ательница и т. п.). Неологизмы как новые слова, построенные по типич</w:t>
        <w:softHyphen/>
        <w:t xml:space="preserve">ным моделям. Правописание приставок на </w:t>
      </w:r>
      <w:r>
        <w:rPr>
          <w:i/>
          <w:iCs/>
          <w:color w:val="000000"/>
        </w:rPr>
        <w:t>з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с. </w:t>
      </w:r>
      <w:r>
        <w:rPr>
          <w:color w:val="000000"/>
        </w:rPr>
        <w:t xml:space="preserve">Правописание корней </w:t>
      </w:r>
      <w:r>
        <w:rPr>
          <w:i/>
          <w:iCs/>
          <w:color w:val="000000"/>
        </w:rPr>
        <w:t xml:space="preserve">-лож- — -лаг-; -рос-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-раст-(-ращ~). </w:t>
      </w:r>
      <w:r>
        <w:rPr>
          <w:color w:val="000000"/>
        </w:rPr>
        <w:t xml:space="preserve">Буквы </w:t>
      </w:r>
      <w:r>
        <w:rPr>
          <w:i/>
          <w:iCs/>
          <w:color w:val="000000"/>
        </w:rPr>
        <w:t xml:space="preserve">о—е </w:t>
      </w:r>
      <w:r>
        <w:rPr>
          <w:color w:val="000000"/>
        </w:rPr>
        <w:t xml:space="preserve">после шипящих в корне. Буквы </w:t>
      </w:r>
      <w:r>
        <w:rPr>
          <w:i/>
          <w:iCs/>
          <w:color w:val="000000"/>
        </w:rPr>
        <w:t xml:space="preserve">и—ы </w:t>
      </w:r>
      <w:r>
        <w:rPr>
          <w:color w:val="000000"/>
        </w:rPr>
        <w:t xml:space="preserve">после </w:t>
      </w:r>
      <w:r>
        <w:rPr>
          <w:i/>
          <w:iCs/>
          <w:color w:val="000000"/>
        </w:rPr>
        <w:t xml:space="preserve">ц </w:t>
      </w:r>
      <w:r>
        <w:rPr>
          <w:color w:val="000000"/>
        </w:rPr>
        <w:t>в разных частях слов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принадлеж</w:t>
        <w:softHyphen/>
        <w:t>ность и основные функции в речи. Наблюдение за использованием в художественном тексте синонимов, антонимов, омонимов; слов в пе</w:t>
        <w:softHyphen/>
        <w:t>реносном значении для создания тропов (метафор, олицетворений, эпитетов); диалектизмов, устарев</w:t>
        <w:softHyphen/>
        <w:t>ших слов и фразеологических оборотов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Морфология. Орфография (39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Классификация частей речи русского языка (по</w:t>
        <w:softHyphen/>
        <w:t>вторение) (1 ч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АМОСТОЯТЕЛЬНЫЕ ЧАСТИ РЕЧИ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ГЛАГОЛ </w:t>
      </w:r>
      <w:r>
        <w:rPr>
          <w:color w:val="000000"/>
        </w:rPr>
        <w:t>(2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Глагол как часть речи: общее грамматическое зна</w:t>
        <w:softHyphen/>
        <w:t>чение, морфологические признаки, роль в предложе</w:t>
        <w:softHyphen/>
        <w:t>нии. Начальная форма (инфинитив).  Основные способы образования глаголов. Право</w:t>
        <w:softHyphen/>
        <w:t xml:space="preserve">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Возвратные глаголы. Правописание </w:t>
      </w:r>
      <w:r>
        <w:rPr>
          <w:i/>
          <w:iCs/>
          <w:color w:val="000000"/>
        </w:rPr>
        <w:t xml:space="preserve">-тьс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–тся</w:t>
      </w:r>
      <w:r>
        <w:rPr>
          <w:color w:val="000000"/>
        </w:rPr>
        <w:t xml:space="preserve"> в глаголах (закрепление). Виды глаголов. Корни с чередованием </w:t>
      </w:r>
      <w:r>
        <w:rPr>
          <w:i/>
          <w:iCs/>
          <w:color w:val="000000"/>
        </w:rPr>
        <w:t xml:space="preserve">и—е (-мир-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-мер-; -тир- — -тер- </w:t>
      </w:r>
      <w:r>
        <w:rPr>
          <w:color w:val="000000"/>
        </w:rPr>
        <w:t>и др.), их правописание. Время глагола. Лицо и число. Спряжение. Правопи</w:t>
        <w:softHyphen/>
        <w:t>сание безударных личных окончаний глагола. Употребление в художественном тексте одного времени вместо другого, одного наклонения вместо другого в целях повышения образности и эмоцио</w:t>
        <w:softHyphen/>
        <w:t>нальности. Глагольная синонимия в художествен</w:t>
        <w:softHyphen/>
        <w:t>ных текстах (наблюдение и анализ). Употребление глаголов в переносном значени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ИМЯ СУЩЕСТВИТЕЛЬНОЕ (15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Имя существительное как часть речи: общее грам</w:t>
        <w:softHyphen/>
        <w:t>матическое значение, морфологические признаки, роль в предложении. Начальная форма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Имена существительные одушевленные и неодушевленные; собственные и нарицательные.   Правила употребления большой буквы при написании имен сущест</w:t>
        <w:softHyphen/>
        <w:t>вительных. Род имен существительных. Существительные об</w:t>
        <w:softHyphen/>
        <w:t>щего рода; род неизменяемых имен существитель</w:t>
        <w:softHyphen/>
        <w:t>ных. Число имен существительных. Существительные, имеющие форму только единственного или только множественного числа. Падеж. Склонение имен существительных. Разно</w:t>
        <w:softHyphen/>
        <w:t>склоняемые и несклоняемые существительные. Правописание безударных окончаний имен су</w:t>
        <w:softHyphen/>
        <w:t>ществительных. Развитие навыков пользования грамматико-орфографическим, орфографическим, толковым, словооб</w:t>
        <w:softHyphen/>
        <w:t>разовательным, орфоэпическим словарями. Имена существительные в художественном текс</w:t>
        <w:softHyphen/>
        <w:t>те: их образная и экспрессивная роль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ИМЯ ПРИЛАГАТЕЛЬНОЕ (1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Имя прилагательное как часть речи: общее грам</w:t>
        <w:softHyphen/>
        <w:t>матическое значение, морфологические признаки, роль в предложении. Начальная форма. Основные способы образования имен прилагатель</w:t>
        <w:softHyphen/>
        <w:t>ных. Прилагательные полные и краткие, их роль в предложении. Правописание кратких имен прилагательных с основой на шипящий. Склонение имен прилагательных. Правописание падежных окончаний имен прилагательных. Образная, эмоциональная функция имен прилага</w:t>
        <w:softHyphen/>
        <w:t>тельных в художественном тексте. Эпитеты. Синони</w:t>
        <w:softHyphen/>
        <w:t>мия имен прилагательных. Роль прилагательных в научной и деловой речи. Употребление прилагатель</w:t>
        <w:softHyphen/>
        <w:t>ных в переносном значени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овторение   (3ч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Резервные часы (4ч).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6 КЛАСС (210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языке (2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 как основная единица языка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Закрепление и углубление изуч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5 </w:t>
      </w:r>
      <w:r>
        <w:rPr>
          <w:b/>
          <w:bCs/>
          <w:color w:val="000000"/>
        </w:rPr>
        <w:t>классе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ГРАММАТИКА (5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Морфология и синтаксис как разделы грамматики. Имя существительное, имя прилагательное и глагол; их общее грамматическое значение, морфологические и синтаксические признаки.</w:t>
      </w:r>
      <w:r>
        <w:rPr>
          <w:i/>
          <w:iCs/>
          <w:color w:val="000000"/>
        </w:rPr>
        <w:t xml:space="preserve">   </w:t>
      </w:r>
      <w:r>
        <w:rPr>
          <w:color w:val="000000"/>
        </w:rPr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     Понятие простого и сложного предложения. Предложение с однородными членами,   обращением и  прямой речью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АВОПИСАНИЕ (15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Орфография: употребление прописных букв; буквы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ь; </w:t>
      </w:r>
      <w:r>
        <w:rPr>
          <w:color w:val="000000"/>
        </w:rPr>
        <w:t>орфограммы корня; правописание окон</w:t>
        <w:softHyphen/>
        <w:t xml:space="preserve">чаний слов; слитное и раздельное на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глаголами, существительными, прилагательными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Пунктуация: знаки препинания в конце предложения; запятая при однородных членах, меж</w:t>
        <w:softHyphen/>
        <w:t>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ловообразование, правописание и употребление в речи имен существительных, прилагательных и глаголов (50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Словообразование имен существительных, прила</w:t>
        <w:softHyphen/>
        <w:t>гательных, глаголов. Основные способы образования слов:   приставочный,   суффиксальный,   приставочно-суффиксальный, сложение. Сложносокращенные слова; верное определение их родовой принадлеж</w:t>
        <w:softHyphen/>
        <w:t xml:space="preserve">ности.   Словообразовательные   цепочки  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color w:val="000000"/>
        </w:rPr>
        <w:t xml:space="preserve"> в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iCs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в корне после приставок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Употребление в речи имен существительных, при</w:t>
        <w:softHyphen/>
        <w:t>лагательных и глаголов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собенности правописания некоторых форм имен существительных, прилагательных и глаголов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МОРФОЛОГИЯ. ОРФОГРАФИЯ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я существительное (26ч)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>Имя существительное как часть речи: общее грам</w:t>
        <w:softHyphen/>
        <w:t>матическое значение, морфологические признаки, роль в предложении.     Основные способы образования имей существи</w:t>
        <w:softHyphen/>
        <w:t xml:space="preserve">тельных. Правила   употребления   при   письме   типичных  суффиксов, в частности суффиксов </w:t>
      </w:r>
      <w:r>
        <w:rPr>
          <w:i/>
          <w:iCs/>
          <w:color w:val="000000"/>
        </w:rPr>
        <w:t xml:space="preserve">-чик (-щик), -ек, -ик </w:t>
      </w:r>
      <w:r>
        <w:rPr>
          <w:color w:val="000000"/>
        </w:rPr>
        <w:t>(-чик). Правила слитного и раздельного написа</w:t>
        <w:softHyphen/>
        <w:t xml:space="preserve">ния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>именами существительными. Род имен существительных. Существительные об</w:t>
        <w:softHyphen/>
        <w:t>щего рода; род неизменяемых имен существитель</w:t>
        <w:softHyphen/>
        <w:t>ных. Число имен существительных. Существительные, имеющие форму только единственного или только множественного числа. Падеж. Склонение имен существительных. Разно</w:t>
        <w:softHyphen/>
        <w:t>склоняемые и несклоняемые существительные.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я прилагательное (29ч)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>Имя прилагательное как часть речи: общее грам</w:t>
        <w:softHyphen/>
        <w:t>матическое значение, морфологические признаки, роль в предложении. Основные способы образования имен прилагатель</w:t>
        <w:softHyphen/>
        <w:t>ных. Разряды имен прилагательных по значению: при</w:t>
        <w:softHyphen/>
        <w:t>лагательные качественные, относительные и притя</w:t>
        <w:softHyphen/>
        <w:t>жательные.  Прилагательные полные и краткие, их роль в предложении. Степени сравнения имен прилагательных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Имя числительное (17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Имя числительное как часть речи: общее грамма</w:t>
        <w:softHyphen/>
        <w:t>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</w:t>
        <w:softHyphen/>
        <w:t>бирательные,   дробные;   их   значение,   особенности склонения и правописания. Нормы употребления числительных в устной речи. Правильное чтение (с точки зрения грамматиче</w:t>
        <w:softHyphen/>
        <w:t>ских норм) текстов с именами числительным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Местоим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20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Местоимение как часть речи: особенности значения, морфологических и синтаксических признаков. Разряды местоимений: значение, изменение, пра</w:t>
        <w:softHyphen/>
        <w:t>вописание, роль в предложении. Употребление местоимений для связи предложе</w:t>
        <w:softHyphen/>
        <w:t>ний в тексте в роли синонимической замены.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гол (25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Глагол как часть речи: общее грамматическое зна</w:t>
        <w:softHyphen/>
        <w:t>чение, морфологические признаки, роль в предложе</w:t>
        <w:softHyphen/>
        <w:t>нии. Основные способы образования глаголов. Право</w:t>
        <w:softHyphen/>
        <w:t xml:space="preserve">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 (закрепление). Наклонение глагола. Изъявительное наклонение. Время глагола. Лицо и число. Спряжение. Правопи</w:t>
        <w:softHyphen/>
        <w:t>сание безударных личных окончаний глагола. Раз</w:t>
        <w:softHyphen/>
        <w:t>носпрягаемые глаголы (ознакомление). Условное наклонение: значение, образова</w:t>
        <w:softHyphen/>
        <w:t>ние, правописание. Повелительное наклонение: значение, образова</w:t>
        <w:softHyphen/>
        <w:t>ние, правописание. Безличные глаголы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овторение (17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Резервные часы (4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7 КЛАСС (140ч)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 xml:space="preserve">О языке </w:t>
      </w:r>
      <w:r>
        <w:rPr>
          <w:b/>
          <w:color w:val="000000"/>
        </w:rPr>
        <w:t>(1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Язык как развивающееся явление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Закрепление и углубление изученного в 6 классе (9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Звуковая сторона речи: звуки речи; словесное и логическое ударение; интонация. 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</w:t>
        <w:softHyphen/>
        <w:t xml:space="preserve">фиксов глагола и причастия. 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 с глаголами, причастиями, деепричастиям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Язык. Правописание. Культура речи.</w:t>
      </w:r>
    </w:p>
    <w:p>
      <w:pPr>
        <w:pStyle w:val="Normal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. Орфография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ричастие и деепричастие (32 + 10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Причастие как особая форма глагола: общее грам</w:t>
        <w:softHyphen/>
        <w:t>матическое значение, морфологические признаки, роль в предложении. Суффиксы причастий. Действительные и страдательные причастия. Об</w:t>
        <w:softHyphen/>
        <w:t>разование действительных и страдательных причас</w:t>
        <w:softHyphen/>
        <w:t>тий настоящего и прошедшего времени. Краткие и полные страдательные причастия; их синтаксическая роль в предложении. Причастный оборот и знаки препинания в предло</w:t>
        <w:softHyphen/>
        <w:t>жениях с причастным оборотом. Правописание суффиксов действительных и стра</w:t>
        <w:softHyphen/>
        <w:t xml:space="preserve">дательных причастий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причастиями. Склонение причастий. Правописание окончаний причастий. Употребление причастий в текстах разных сти</w:t>
        <w:softHyphen/>
        <w:t>лей. 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 Образование деепричастий совершенного и несо</w:t>
        <w:softHyphen/>
        <w:t xml:space="preserve">вершенного вида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деепричастиями. Деепричастный оборот и знаки препинания в предложениях с деепричастным оборотом. Употребление деепричастий в текстах разных сти</w:t>
        <w:softHyphen/>
        <w:t>лей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НАРЕЧИЕ (2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Наречие как часть речи: общее грамматическое значение, морфологические признаки, роль в пред</w:t>
        <w:softHyphen/>
        <w:t xml:space="preserve">ложении. Степени сравнения наречий. Право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ни в </w:t>
      </w:r>
      <w:r>
        <w:rPr>
          <w:color w:val="000000"/>
        </w:rPr>
        <w:t xml:space="preserve">наречиях; </w:t>
      </w:r>
      <w:r>
        <w:rPr>
          <w:i/>
          <w:iCs/>
          <w:color w:val="000000"/>
        </w:rPr>
        <w:t xml:space="preserve">не с </w:t>
      </w:r>
      <w:r>
        <w:rPr>
          <w:color w:val="000000"/>
        </w:rPr>
        <w:t>наречиями на -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-е); о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в конце наречий;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после шипящих в конце наречий; употребление дефиса,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нн</w:t>
      </w:r>
      <w:r>
        <w:rPr>
          <w:color w:val="000000"/>
        </w:rPr>
        <w:t xml:space="preserve"> в наречиях; слитное и раздельное написание наречных слов. Разряды наречий по значению: определительные и обстоятельственные. Предикативные слова (зна</w:t>
        <w:softHyphen/>
        <w:t>комство). Свободное владение орфографическим, толковым, орфоэпическим, этимологическим словарями для по</w:t>
        <w:softHyphen/>
        <w:t>лучения необходимой справки по наречию. 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УЖЕБНЫЕ ЧАСТИ РЕЧИ (38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АМОСТОЯТЕЛЬНЫЕ И СЛУЖЕБНЫЕ ЧАСТИ РЕЧИ (1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РЕДЛОГ (10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бщее понятие о предлогах. Разряды предлогов: простые, сложные и составные; непроизводные и производные. Правописание предлогов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ОЮЗ (1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Общее понятие о союзе. Разряды союзов: сочинительные и подчинитель</w:t>
        <w:softHyphen/>
        <w:t xml:space="preserve">ные. Употребление союзов в простом и сложном предложениях. Правописание союзов типа </w:t>
      </w:r>
      <w:r>
        <w:rPr>
          <w:i/>
          <w:iCs/>
          <w:color w:val="000000"/>
        </w:rPr>
        <w:t xml:space="preserve">зато, чтобы, также, тоже, </w:t>
      </w:r>
      <w:r>
        <w:rPr>
          <w:color w:val="000000"/>
        </w:rPr>
        <w:t>соотносимых с формами других частей реч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ЧАСТИЦА (22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</w:t>
        <w:softHyphen/>
        <w:t>тями речи и в составе предложения.    Частицы как средство выразительности реч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МЕЖДОМЕТИЯ И ЗВУКОПОДРАЖАТЕЛЬНЫЕ СЛОВА (3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бщее понятие о междометиях и звукоподража</w:t>
        <w:softHyphen/>
        <w:t>тельных словах. Междометия, обслуживающие сфе</w:t>
        <w:softHyphen/>
        <w:t>ру эмоций, сферу волеизъявления, сферу речевого этикета. Правописание междометий и звукоподражаний. Знаки препинания в предложениях с междоме</w:t>
        <w:softHyphen/>
        <w:t xml:space="preserve">тиями.    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ТРУДНЫЕ СЛУЧАИ РАЗГРАНИЧЕНИЯ ЯЗЫКОВЫХ ЯВЛЕНИЙ (6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Семантико-грамматический анализ внешне сход</w:t>
        <w:softHyphen/>
        <w:t xml:space="preserve">ных явлений языка: </w:t>
      </w:r>
      <w:r>
        <w:rPr>
          <w:i/>
          <w:iCs/>
          <w:color w:val="000000"/>
        </w:rPr>
        <w:t xml:space="preserve">по прежнем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-прежнему, ввиду — в виду, стекло </w:t>
      </w:r>
      <w:r>
        <w:rPr>
          <w:color w:val="000000"/>
        </w:rPr>
        <w:t xml:space="preserve">(гл.) — </w:t>
      </w:r>
      <w:r>
        <w:rPr>
          <w:i/>
          <w:iCs/>
          <w:color w:val="000000"/>
        </w:rPr>
        <w:t xml:space="preserve">стекло </w:t>
      </w:r>
      <w:r>
        <w:rPr>
          <w:color w:val="000000"/>
        </w:rPr>
        <w:t xml:space="preserve">(сущ.), </w:t>
      </w:r>
      <w:r>
        <w:rPr>
          <w:i/>
          <w:iCs/>
          <w:color w:val="000000"/>
        </w:rPr>
        <w:t>что</w:t>
      </w:r>
      <w:r>
        <w:rPr>
          <w:color w:val="000000"/>
        </w:rPr>
        <w:t xml:space="preserve">(мест.) —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(союз), </w:t>
      </w:r>
      <w:r>
        <w:rPr>
          <w:i/>
          <w:iCs/>
          <w:color w:val="000000"/>
        </w:rPr>
        <w:t xml:space="preserve">обежать — обижать </w:t>
      </w:r>
      <w:r>
        <w:rPr>
          <w:color w:val="000000"/>
        </w:rPr>
        <w:t>и т. п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овторение (8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Резервные часы (4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8 КЛАСС (105ч)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 xml:space="preserve">О языке </w:t>
      </w:r>
      <w:r>
        <w:rPr>
          <w:color w:val="000000"/>
        </w:rPr>
        <w:t>(1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Русский язык в семье славянских языков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>Речь</w:t>
      </w:r>
      <w:r>
        <w:rPr>
          <w:color w:val="000000"/>
        </w:rPr>
        <w:t xml:space="preserve"> (17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Систематизация сведений о тексте, стилях и ти</w:t>
        <w:softHyphen/>
        <w:t>пах речи; расширение представления о языковых  средствах, характерных для различных стилей речи. Особенности строения устных и письменных публи</w:t>
        <w:softHyphen/>
        <w:t>цистических высказываний (задача речи, структура  текста, характерные языковые и речевые средства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Композиционные формы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высказывание типа репортажа-повествования (повествование о событии: посещении театра, экскур</w:t>
        <w:softHyphen/>
        <w:t>сии, походе); высказывание типа репортажа-описания (описа</w:t>
        <w:softHyphen/>
        <w:t>ние родного города, поселка, улицы, памятника ис</w:t>
        <w:softHyphen/>
        <w:t>тории или культуры, музея); высказывание типа портретного очерка (об инте</w:t>
        <w:softHyphen/>
        <w:t>ресном человеке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Деловые бумаги: автобиография (стандарт</w:t>
        <w:softHyphen/>
        <w:t>ная форма, языковые средства, характерные для это</w:t>
        <w:softHyphen/>
        <w:t>го вида деловых бумаг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ТРУДНЫЕ СЛУЧАИ ПРАВОПИСАНИЯ (НА ОСНОВЕ ИЗУЧЕННОГО)(11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ИНТАКСИС И ПУНКТУАЦИЯ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восочетание и предложение (6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нятие о словосочетании. Строение словосочета</w:t>
        <w:softHyphen/>
        <w:t>ния: главное и зависимое слово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</w:t>
        <w:softHyphen/>
        <w:t>зывания; восклицательные предложения (повторение). Прямой иобратный порядок слов. Логическое ударение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интаксис простого предложения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ДВУСОСТАВНОЕ ПРЕДЛОЖЕНИЕ. ГЛАВНЫЕ И ВТОРОСТЕПЕННЫЕ ЧЛЕНЫ ПРЕДЛОЖЕНИЯ (11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</w:t>
        <w:softHyphen/>
        <w:t>ное). Связка. Постановка тире между подлежащим и сказуемым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</w:t>
        <w:softHyphen/>
        <w:t>стоятельств. Сравнительный оборот. Выделение за</w:t>
        <w:softHyphen/>
        <w:t>пятыми сравнительного оборота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ДНОСОСТАВНЫЕ И ПРОСТЫЕ ПРЕДЛОЖЕНИЯ (8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Односоставные предложения с главным членом в форме подлежащего (назывные) и в форме сказуемо</w:t>
        <w:softHyphen/>
        <w:t>го (определенно-личные, неопределенно-личные, без</w:t>
        <w:softHyphen/>
        <w:t>личные)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НЕПОЛНЫЕ ПРЕДЛОЖЕНИЯ (2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о неполных предложениях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РЕДЛОЖЕНИЯ С ОДНОРОДНЫМИ ЧЛЕНАМИ (1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Однородные члены предложения; их признаки. Однородные члены, связанные бессоюзно и при по</w:t>
        <w:softHyphen/>
        <w:t>мощи сочинительных союзов. Однородные и неодно</w:t>
        <w:softHyphen/>
        <w:t>родные определения. Предложения с несколькими рядами однородных членов. Запятая между однород</w:t>
        <w:softHyphen/>
        <w:t>ными членами. Обобщающие слова при однородных членах предложения. Двоеточие и тире при обоб</w:t>
        <w:softHyphen/>
        <w:t>щающих словах в предложениях с однородными чле</w:t>
        <w:softHyphen/>
        <w:t>нам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РЕДЛОЖЕНИЯ С ОБРАЩЕНИЯМИ, ВВОДНЫМИ СЛОВАМИ (СЛОВОСОЧЕТАНИЯМИ, ПРЕДЛОЖЕНИЯМИ), МЕЖДОМЕТИЯМИ (11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Обращение нераспространенное и распространен</w:t>
        <w:softHyphen/>
        <w:t>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РЕДЛОЖЕНИЯ С ОБОСОБЛЕННЫМИ ЧЛЕНАМИ (17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нятие обособления. Обособление определений, приложений, дополнений, обстоятельств. Уточняю</w:t>
        <w:softHyphen/>
        <w:t>щие члены предложени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Прямая и косвенная речь (6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пособы передачи чужой речи: прямая и косвен</w:t>
        <w:softHyphen/>
        <w:t>ная речь. Строение предложений с прямой речью. Знаки препинания при прямой речи. Цитата как способ передачи чужой речи. Выделе</w:t>
        <w:softHyphen/>
        <w:t>ние цитаты знаками препинания. Диалог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Резервные часы (3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9 КЛАСС (105ч)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 xml:space="preserve">О языке </w:t>
      </w:r>
      <w:r>
        <w:rPr>
          <w:color w:val="000000"/>
        </w:rPr>
        <w:t>(1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Русский язык среди языков мира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Речь </w:t>
      </w:r>
      <w:r>
        <w:rPr>
          <w:color w:val="000000"/>
        </w:rPr>
        <w:t>(17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</w:t>
        <w:softHyphen/>
        <w:t xml:space="preserve">лицистического высказывания (задача речи, типы речи, характерные языковые и речевые средства).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Композиционные формы: высказывание типа газетной статьи с рассуждени</w:t>
        <w:softHyphen/>
        <w:t>ем-размышлением (Что такое настоящая дружба? Деловой человек. Хорошо это или плохо? Воспитан</w:t>
        <w:softHyphen/>
        <w:t>ный человек. Какой он?); эссе; высказывание типа статьи в газету с рассуждени</w:t>
        <w:softHyphen/>
        <w:t>ем-доказательством (Надо ли читать книги в век ра</w:t>
        <w:softHyphen/>
        <w:t>дио и телевидения? Почему я (не) люблю легкую музыку? Чем измеряется жизнь?); рецензи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Деловые 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Тезисы, конспекты научно-популярных и публи</w:t>
        <w:softHyphen/>
        <w:t>цистических статей,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БОБЩЕНИЕ ИЗУЧЕННОГО В 5-8 КЛАССАХ(16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сновные единицы языка и их особенности (зву</w:t>
        <w:softHyphen/>
        <w:t>ки, морфемы, слова, словосочетания, предложения). Лексическое и грамматическое значение слова. Части речи и их смысловые, морфологические и синтакси</w:t>
        <w:softHyphen/>
        <w:t>ческие признаки. Основные правила правописани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интаксис сложного предложения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 xml:space="preserve">Сложное предложение </w:t>
      </w:r>
      <w:r>
        <w:rPr>
          <w:color w:val="000000"/>
        </w:rPr>
        <w:t>(2 ч)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Сложное предложение и его признаки. Сложные предложения с союзами и без союзов. Классификация   сложных    предложений:   сложносочиненные, сложноподчиненные, бессоюзные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ЛОЖНОСОЧИНЕННОЕ ПРЕДЛОЖЕНИЕ (15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троение    сложносочиненного    предложения    и средства связи в нем: интонация и сочинительные союзы (соединительные, разделительные и противительные).   Смысловые   отношения   между частями сложносочиненного предложения. Запятая между частями сложносочиненного пред</w:t>
        <w:softHyphen/>
        <w:t xml:space="preserve">ложения.  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ЛОЖНОПОДЧИНЕННОЕ ПРЕДЛОЖЕНИЕ (29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троение     сложноподчиненного    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</w:t>
        <w:softHyphen/>
        <w:t>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</w:t>
        <w:softHyphen/>
        <w:t>ношению к главному. Предложения с несколькими придаточными. Знаки препинания между главным и придаточ</w:t>
        <w:softHyphen/>
        <w:t>ным предложениям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БЕССОЮЗНОЕ СЛОЖНОЕ ПРЕДЛОЖЕНИЕ (11 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мысловые отношения между простыми предло</w:t>
        <w:softHyphen/>
        <w:t>жениями в составе бессоюзного сложного предложе</w:t>
        <w:softHyphen/>
        <w:t>ния. Интонация бессоюзного сложного предложе</w:t>
        <w:softHyphen/>
        <w:t>ния. Знаки препинания в бессоюзном сложном предло</w:t>
        <w:softHyphen/>
        <w:t>жени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СЛОЖНОЕ ПРЕДЛОЖЕНИЕ С РАЗНЫМИ ВИДАМИ СВЯЗИ (5ч)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ложное предложение с различными видами со</w:t>
        <w:softHyphen/>
        <w:t>юзной и бессоюзной связи. Знаки препинания в нем.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(5ч)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</w:rPr>
        <w:t>Резервные часы</w:t>
      </w:r>
      <w:r>
        <w:rPr>
          <w:color w:val="000000"/>
        </w:rPr>
        <w:t xml:space="preserve"> </w:t>
      </w:r>
      <w:r>
        <w:rPr>
          <w:b/>
          <w:color w:val="000000"/>
        </w:rPr>
        <w:t>(4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Тематическое планирование с определением основных видов деятельност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класс (175 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6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4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- важнейшее средств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едставление об орфографии как о системе правил</w:t>
            </w:r>
          </w:p>
          <w:p>
            <w:pPr>
              <w:pStyle w:val="Normal"/>
              <w:jc w:val="both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Пунктуация. Культура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основными понятиями синтаксиса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границы предложений и способы их передачи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Орфоэпия. Графика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основными понятиями фонетики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jc w:val="both"/>
              <w:rPr/>
            </w:pPr>
            <w:r>
              <w:rPr/>
              <w:t>Членить слова на слоги и правильно их переносить с одной строки на другую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Культура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ют слова от других единиц языка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Оценивают собственную и чужую речь с точки зрения точного, уместного и выразительного словоупотреб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ика. Орфография. Культура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основными понятиями морфемики и слов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Орфография. Культура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основными понятиями морфолог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род, число, подеж, тип склонения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Имя прилагательное</w:t>
            </w:r>
          </w:p>
          <w:p>
            <w:pPr>
              <w:pStyle w:val="Normal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род, число, падеж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в речи синонимичные имена прилагательные, имена прилагательные в роли эпите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Глагол</w:t>
            </w:r>
          </w:p>
          <w:p>
            <w:pPr>
              <w:pStyle w:val="Normal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тип спряжения глаголов, соотносят личные формы глагола с инфинитивом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jc w:val="both"/>
              <w:rPr/>
            </w:pPr>
            <w:r>
              <w:rPr/>
              <w:t>Выбирают форму глагола для выражения разной степени категоричности при выражении волеизъ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 xml:space="preserve">Повторение изученного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jc w:val="both"/>
              <w:rPr/>
            </w:pPr>
            <w:r>
              <w:rPr/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час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6 класс (210 ч)</w:t>
      </w:r>
    </w:p>
    <w:tbl>
      <w:tblPr>
        <w:tblW w:w="983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3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jc w:val="both"/>
              <w:rPr/>
            </w:pPr>
            <w:r>
              <w:rPr/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ют фразеологические обороты по их признакам</w:t>
            </w:r>
          </w:p>
          <w:p>
            <w:pPr>
              <w:pStyle w:val="Normal"/>
              <w:jc w:val="both"/>
              <w:rPr/>
            </w:pPr>
            <w:r>
              <w:rPr/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9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jc w:val="both"/>
              <w:rPr/>
            </w:pPr>
            <w:r>
              <w:rPr/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jc w:val="both"/>
              <w:rPr/>
            </w:pPr>
            <w:r>
              <w:rPr/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морфемный, словообразовательный словар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ют и характеризуют общекатегориальное значение, морфологические признаки имени Группируют имена существительные по заданным морфологическим признакам 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го, его синтаксическую роль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качественные, относительные и притяжательные, полные и краткие имена прилагательные; приводят соответствующие примеры</w:t>
            </w:r>
          </w:p>
          <w:p>
            <w:pPr>
              <w:pStyle w:val="Normal"/>
              <w:jc w:val="both"/>
              <w:rPr/>
            </w:pPr>
            <w:r>
              <w:rPr/>
              <w:t>Группируют имена прилагательные по заданным морфологически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Анала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количественные, порядковые, собирательные имена числительные; приводят примеры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зменяют по падежам сложные и составные имена числительные и употребляют их в речи</w:t>
            </w:r>
          </w:p>
          <w:p>
            <w:pPr>
              <w:pStyle w:val="Normal"/>
              <w:jc w:val="both"/>
              <w:rPr/>
            </w:pPr>
            <w:r>
              <w:rPr/>
              <w:t>Группируют имена числительные по заданным морфологически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ют числительные двое, трое и т.п., оба, обе в сочетаниями с именами существительными</w:t>
            </w:r>
          </w:p>
          <w:p>
            <w:pPr>
              <w:pStyle w:val="Normal"/>
              <w:jc w:val="both"/>
              <w:rPr/>
            </w:pPr>
            <w:r>
              <w:rPr/>
              <w:t>Аналазируют и характеризуют общекатегариальное значение местоимения, морфологические признаки местоимений разных разрядов, определяют их синтаксическую роль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личные, возвратное, притяжательные, указательные, вопросительно-относительные, определительные, отрицательные, неопределенные местоимения; приводят соответствующие примеры</w:t>
            </w:r>
          </w:p>
          <w:p>
            <w:pPr>
              <w:pStyle w:val="Normal"/>
              <w:jc w:val="both"/>
              <w:rPr/>
            </w:pPr>
            <w:r>
              <w:rPr/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jc w:val="both"/>
              <w:rPr/>
            </w:pPr>
            <w:r>
              <w:rPr/>
              <w:t>Группируют глаголы по заданным морфологически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5 и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0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час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 класс (140 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1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5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азируют и характеризуют общекатегариальное значение, морфологические признаки причастия, определяют его синтаксическую функцию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грамматические признаки глагола и прилагательного у причастия; действительные и стадательные причастия, полные и краткие формы страдательных причастий; приводят соответствующие примеры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ют причастия с определяемыми словами</w:t>
            </w:r>
          </w:p>
          <w:p>
            <w:pPr>
              <w:pStyle w:val="Normal"/>
              <w:jc w:val="both"/>
              <w:rPr/>
            </w:pPr>
            <w:r>
              <w:rPr/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порядок слов в предложениях с причастными оборотами и в причастном обороте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азируют и характеризуют общекатегариальное значение, морфологические признаки деепричастия, определяют его синтаксическую функцию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характеризуют общекатегариальное значение, морфологические признаки наречия, определяют его синтаксическую функцию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jc w:val="both"/>
              <w:rPr/>
            </w:pPr>
            <w:r>
              <w:rPr/>
              <w:t>Правильнот образовывают и употребляют в речи наречия сравнительной степени</w:t>
            </w:r>
          </w:p>
          <w:p>
            <w:pPr>
              <w:pStyle w:val="Normal"/>
              <w:jc w:val="both"/>
              <w:rPr/>
            </w:pPr>
            <w:r>
              <w:rPr/>
              <w:t>Различают слова категории состояния и наречия</w:t>
            </w:r>
          </w:p>
          <w:p>
            <w:pPr>
              <w:pStyle w:val="Normal"/>
              <w:jc w:val="both"/>
              <w:rPr/>
            </w:pPr>
            <w:r>
              <w:rPr/>
              <w:t>Различают предлог, союз, частицу</w:t>
            </w:r>
          </w:p>
          <w:p>
            <w:pPr>
              <w:pStyle w:val="Normal"/>
              <w:jc w:val="both"/>
              <w:rPr/>
            </w:pPr>
            <w:r>
              <w:rPr/>
              <w:t>Производят морфологический анализ предлога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предлоги разных разрядов, отличают производные предлоги от слов самостоятельных (знаменательных) частей речи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употреблением предлогов с одним или несколькими падежами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jc w:val="both"/>
              <w:rPr/>
            </w:pPr>
            <w:r>
              <w:rPr/>
              <w:t>Производят морфологический анализ союза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союзы разных разрядов по значению и по строению</w:t>
            </w:r>
          </w:p>
          <w:p>
            <w:pPr>
              <w:pStyle w:val="Normal"/>
              <w:jc w:val="both"/>
              <w:rPr/>
            </w:pPr>
            <w:r>
              <w:rPr/>
              <w:t>Употребляют в речи союзы в соответствии с их значением и стилистическими особенностями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частицы разных разрядов по значению, употреблению и строению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ют частицы для выражения отношения к действительности и передачи различных смысловых оттенков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междометия разных семантических разряд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jc w:val="both"/>
              <w:rPr/>
            </w:pPr>
            <w:r>
              <w:rPr/>
              <w:t>Расширяют свой лексикон</w:t>
            </w:r>
          </w:p>
          <w:p>
            <w:pPr>
              <w:pStyle w:val="Normal"/>
              <w:jc w:val="both"/>
              <w:rPr/>
            </w:pPr>
            <w:r>
              <w:rPr/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час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класс (105 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6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4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характеризуют словосочетания по морфологическим свойствам главного слова и видам подчинительной связи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характеризуют синтаксическую структуру простых двусостав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ют и сопоставляют предложения распространенные и нераспространенные, полные и неполные</w:t>
            </w:r>
          </w:p>
          <w:p>
            <w:pPr>
              <w:pStyle w:val="Normal"/>
              <w:jc w:val="both"/>
              <w:rPr/>
            </w:pPr>
            <w:r>
              <w:rPr/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односоставных предложений в текстах разных стилей и жанров, художественной литературе, пословицах, поговорках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ют сложные предложения и предложения осложненной структуры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час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 (105 ч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9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ведение</w:t>
            </w:r>
            <w:r>
              <w:rPr>
                <w:b/>
                <w:bCs/>
              </w:rPr>
              <w:t xml:space="preserve"> Повторение пройденного в 5-8 класс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 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сложного предлож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ют и правильно интонируют сложные предложения с разными смысловыми отношениями между </w:t>
            </w:r>
          </w:p>
          <w:p>
            <w:pPr>
              <w:pStyle w:val="Normal"/>
              <w:jc w:val="both"/>
              <w:rPr/>
            </w:pPr>
            <w:r>
              <w:rPr/>
              <w:t>их частями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Группируют сложные предложения по заданным призна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очиненное предло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 смысловые отношения между частями сложносочиненного предложения, 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сложносочиненные предложения по заданным схемам, заменяют сложносочиненные предложения синонимическими сложноподчиненными и употребляют их в речи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а характеризуют синтаксическую структуру сложносочиненных предложений, смысловые отношения между частями сложносо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Оценивают правильность построения с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ое предло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Понимают смысловые отношения между частями сложноподчиненного предложения, определяют средства их выражения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схемы сложноподчиненных предложений с одной или несколькими придаточными частями</w:t>
            </w:r>
          </w:p>
          <w:p>
            <w:pPr>
              <w:pStyle w:val="Normal"/>
              <w:jc w:val="both"/>
              <w:rPr/>
            </w:pPr>
            <w:r>
              <w:rPr/>
              <w:t>Распознают и разграничивают виды сложноподчиненных предложений с придаточной частью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а характеризуют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ценивают правильность построения сложноподчиненных предложений разных видов, исправляют нарушения построения сложнопод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Наблюдают за особенностями использования сложноподчиненных предложений в текстах разных стилей и жан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юзное предлож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 с разными видами связ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и характеризуют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jc w:val="both"/>
              <w:rPr/>
            </w:pPr>
            <w:r>
              <w:rPr/>
              <w:t>Различают функциональные разновидности современного русского языкаОбладают орфографической и пунктуационной зоркостью</w:t>
            </w:r>
          </w:p>
          <w:p>
            <w:pPr>
              <w:pStyle w:val="Normal"/>
              <w:jc w:val="both"/>
              <w:rPr/>
            </w:pPr>
            <w:r>
              <w:rPr/>
              <w:t>Осваиво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. Учебно-методическое обеспечение предмета и перечень рекомендуемой литературы</w:t>
      </w:r>
    </w:p>
    <w:p>
      <w:pPr>
        <w:pStyle w:val="Normal"/>
        <w:ind w:left="-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left="-567" w:hanging="0"/>
        <w:jc w:val="both"/>
        <w:rPr/>
      </w:pPr>
      <w:r>
        <w:rPr/>
        <w:t>1.Ладыженская Т.А., Баранов М.Т., Тростенцова Л.А. и др. Русский язык. 5 класс: Учебник для общеобразовательных учреждений. М.: Просвещение 2015</w:t>
      </w:r>
    </w:p>
    <w:p>
      <w:pPr>
        <w:pStyle w:val="Normal"/>
        <w:ind w:left="-567" w:hanging="0"/>
        <w:jc w:val="both"/>
        <w:rPr/>
      </w:pPr>
      <w:r>
        <w:rPr/>
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/>
      </w:pPr>
      <w:r>
        <w:rPr/>
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/>
      </w:pPr>
      <w:r>
        <w:rPr/>
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/>
      </w:pPr>
      <w:r>
        <w:rPr/>
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ind w:left="-567" w:hanging="0"/>
        <w:jc w:val="both"/>
        <w:rPr/>
      </w:pPr>
      <w:r>
        <w:rPr/>
        <w:t>1.Контрольно-измерительные материалы. Русский язык: 5 класс/ Сост. Н.В.Егорова. М.: ВАКО 2015</w:t>
      </w:r>
    </w:p>
    <w:p>
      <w:pPr>
        <w:pStyle w:val="Normal"/>
        <w:ind w:left="-567" w:hanging="0"/>
        <w:jc w:val="both"/>
        <w:rPr/>
      </w:pPr>
      <w:r>
        <w:rPr/>
        <w:t>2.Контрольно-измерительные материалы. Русский язык: 6 класс/ Сост. Н.В.Егорова. М.: ВАКО 2015</w:t>
      </w:r>
    </w:p>
    <w:p>
      <w:pPr>
        <w:pStyle w:val="Normal"/>
        <w:ind w:left="-567" w:hanging="0"/>
        <w:jc w:val="both"/>
        <w:rPr/>
      </w:pPr>
      <w:r>
        <w:rPr/>
        <w:t>3.Контрольно-измерительные материалы. Русский язык: 7 класс/ Сост. Н.В.Егорова. М.: ВАКО 2015</w:t>
      </w:r>
    </w:p>
    <w:p>
      <w:pPr>
        <w:pStyle w:val="Normal"/>
        <w:ind w:left="-567" w:hanging="0"/>
        <w:jc w:val="both"/>
        <w:rPr/>
      </w:pPr>
      <w:r>
        <w:rPr/>
        <w:t>4.Контрольно-измерительные материалы. Русский язык: 8 класс/ Сост. Н.В.Егорова. М.: ВАКО 2015</w:t>
      </w:r>
    </w:p>
    <w:p>
      <w:pPr>
        <w:pStyle w:val="Normal"/>
        <w:ind w:left="-567" w:hanging="0"/>
        <w:jc w:val="both"/>
        <w:rPr/>
      </w:pPr>
      <w:r>
        <w:rPr/>
        <w:t>5.Контрольно-измерительные материалы. Русский язык: 9 класс/ Сост. Н.В.Егорова. М.: ВАКО 2015</w:t>
      </w:r>
    </w:p>
    <w:p>
      <w:pPr>
        <w:pStyle w:val="Normal"/>
        <w:tabs>
          <w:tab w:val="clear" w:pos="708"/>
          <w:tab w:val="right" w:pos="9796" w:leader="none"/>
        </w:tabs>
        <w:ind w:left="-567" w:hanging="0"/>
        <w:jc w:val="both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5 классе: Методические рекомендации к учебнику. М: Просвещение 2015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6 классе: Методические рекомендации к учебнику. М: Просвещение 2015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7 классе: Методические рекомендации к учебнику. М: Просвещение 2015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Обучение русскому языку в 8 классе: Методические рекомендации к учебнику. М: Просвещение 2015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Обучение русскому языку в 9 классе: Методические рекомендации к учебнику. М: Просвещение 2015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ind w:left="-567" w:hanging="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ind w:left="-567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ind w:left="-567" w:hanging="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ind w:left="-567" w:hanging="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ind w:left="-567" w:hanging="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равочно-информационный портал «Грамота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ind w:left="-567" w:hanging="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ind w:left="-567" w:hanging="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ind w:left="-567" w:hanging="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Ресурсы для дистанционных форм обучени</w:t>
      </w:r>
    </w:p>
    <w:p>
      <w:pPr>
        <w:pStyle w:val="Normal"/>
        <w:ind w:left="-567" w:hanging="0"/>
        <w:jc w:val="both"/>
        <w:rPr/>
      </w:pPr>
      <w:r>
        <w:rPr/>
        <w:t xml:space="preserve">Виртуальная школа Кирилла и Мифодия –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Образовательный сайт </w:t>
      </w:r>
      <w:r>
        <w:rPr>
          <w:lang w:val="en-US"/>
        </w:rPr>
        <w:t>Teachpro</w:t>
      </w:r>
      <w:r>
        <w:rPr/>
        <w:t>.</w:t>
      </w:r>
      <w:r>
        <w:rPr>
          <w:lang w:val="en-US"/>
        </w:rPr>
        <w:t>ru</w:t>
      </w:r>
      <w:r>
        <w:rPr/>
        <w:t xml:space="preserve"> –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Обучающие сетевые олимпиады –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s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Открытый колледж –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000" w:h="16838"/>
          <w:pgMar w:left="1134" w:right="107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ложение 2. Календарно-тематическое планирование по учебному предмету «Русский язык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  клас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  <w:gridCol w:w="1417"/>
        <w:gridCol w:w="6"/>
        <w:gridCol w:w="17"/>
        <w:gridCol w:w="1631"/>
        <w:gridCol w:w="35"/>
        <w:gridCol w:w="12"/>
        <w:gridCol w:w="1985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 и культура. Язык и его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. Стил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 Подготовка к прое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ст, тема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амостоятельные и 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-Тся и -ться в глагол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Устное сочинение по картине А. Пластова «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сновная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Части ре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</w:t>
            </w:r>
          </w:p>
          <w:p>
            <w:pPr>
              <w:pStyle w:val="Normal"/>
              <w:rPr/>
            </w:pPr>
            <w:r>
              <w:rPr/>
              <w:t>Словосочетание, виды словосочет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одготовка к написанию сжатого изложения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исание сжатого изложе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написанию отзыва.</w:t>
            </w:r>
          </w:p>
          <w:p>
            <w:pPr>
              <w:pStyle w:val="Normal"/>
              <w:rPr/>
            </w:pPr>
            <w:r>
              <w:rPr/>
              <w:t>Практикум по написанию отзы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члены предложения</w:t>
            </w:r>
          </w:p>
          <w:p>
            <w:pPr>
              <w:pStyle w:val="Normal"/>
              <w:rPr/>
            </w:pPr>
            <w:r>
              <w:rPr/>
              <w:t>Второстепенные 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 по картине Ф.П. Решетникова «Опять двойка» (у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  <w:r>
              <w:rPr>
                <w:b/>
              </w:rPr>
              <w:t>. 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ч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етика. Гласные и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опис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с помощью мягкого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Е, Ё, Ю, 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 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Графика. Орфоэ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Прямое и переносное знач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  <w:r>
              <w:rPr>
                <w:b/>
              </w:rPr>
              <w:t>. 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-описание по картине И.Э. Грабаря «Февральская лазу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 по личным впечатлениям в жанре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у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 Беглые гласные. Варианты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-С на конц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АГ-  -ЛОЖ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>-РАСТ-  -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. Орф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оказательство в рассу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. </w:t>
            </w:r>
            <w:r>
              <w:rPr>
                <w:b/>
              </w:rPr>
              <w:t>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 Падеж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написанию и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изменением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жат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после шипящих и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ратких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Художественное описание животного на основе наблюдений (устное 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-тся  и  -ться</w:t>
            </w:r>
          </w:p>
          <w:p>
            <w:pPr>
              <w:pStyle w:val="Normal"/>
              <w:rPr/>
            </w:pPr>
            <w:r>
              <w:rPr/>
              <w:t>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евыдуманный 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 Прошедш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 Подготовка к написанию сочинения в жанре репортажа </w:t>
            </w:r>
          </w:p>
          <w:p>
            <w:pPr>
              <w:pStyle w:val="Normal"/>
              <w:rPr/>
            </w:pPr>
            <w:r>
              <w:rPr/>
              <w:t xml:space="preserve">Написание сочинения в жанре репорт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rPr/>
            </w:pPr>
            <w:r>
              <w:rPr/>
              <w:t>Орфограммы в приставках и кор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de-DE"/>
              </w:rPr>
              <w:t>7</w:t>
            </w:r>
            <w:r>
              <w:rPr/>
              <w:t>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7</w:t>
            </w: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-ние букв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ях и в предложениях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Синтакс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tbl>
      <w:tblPr>
        <w:tblW w:w="1517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59"/>
        <w:gridCol w:w="1098"/>
        <w:gridCol w:w="1302"/>
        <w:gridCol w:w="1255"/>
        <w:gridCol w:w="30"/>
        <w:gridCol w:w="15"/>
        <w:gridCol w:w="18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речь, общение. Ситуация общ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Фонетика, орфоэпия. Фонетический разбор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Морфемы в слове. Морфемный разбор слов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фография в корнях и приставках с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асти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фограммы в окончаниях с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овосочет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стое предлож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интаксический разбор предлож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ямая речь. Диало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ый диктан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кст, его особ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а и основная мысль текста. Заглавие текс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чальные и конечные предложения текс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чинение о памятном событ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лючевы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кст и стили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фициально-деловой стиль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. Р. Собирание материалов к сочин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употребительны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фессионализ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иалектиз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-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жатое изложение.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конно-русские и заимствованны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овые слова (неологизмы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старевши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овар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разеологизмы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чники фразеологизм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. Подготовка к контрольной рабо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Лексика. Фразеология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3-4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/>
              <w:t>Повторение изученного в 5 классе по теме «Морфемика». Словообразование и орфограф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нтерьер. Описание помещ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истематизация материалов к сочинению. Сложный пла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тимология с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вописание корней кас/ко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вописание корней гар/г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вописание корней зар/з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уквы ы/и после приставок, оканчивающихся на согласну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рок-практикум по орфограф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-5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сные в приставках пре-/при-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единительные гласные о/е в сложных слов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9-6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ожносокращенны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1-6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готовка к сочинению по картине Т.Н. Яблонской «Утро». Написание сочин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тоговый урок по теме «Морфемика. Словообразовани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Морфемика. Словообразовани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7-6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существительное. Повтор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9-7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Буква Е в суффиксе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ен- существительных на -м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3-7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од несклоняемых существ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-7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8-7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с именами существительны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-8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 и Щ в суффиксах чик/щ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сные в суффиксах ек/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сные о/е после шипящих в суффиксах существ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4-8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ободный диктант с элементом сочи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 по теме «Существительно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Имя существительно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 изученно-го в 5 класс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-9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писание природы. Сочин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2-9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ряды имен прилагательных. Качественные прилага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6-9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борочное излож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8-9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-10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нализ творческих рабо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ологический раз-бор имени прилагательн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4-10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с именами прилагательны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уквы о/е после шипя-щих и Ц в суффиксах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ободный диктант (описание природы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-1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 и НН в суффиксах имен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чинение-опис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3-1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уффиксы К и СК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5-1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итные и дефисные написания сложных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7-1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 по теме «Имя прилагательное». Подготовка к контрольной рабо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иктант с грамматическим заданием по теме «Имя прилагательно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1-1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5-1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рядковые числ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сьменное сообщение «Памятные даты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9-1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робные числ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ar-SA"/>
              </w:rPr>
            </w:pPr>
            <w:r>
              <w:rPr/>
              <w:t>Сочинение. Юмористический рассказ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3-13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бирательные числитель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ологический раз-бор имени числительн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. Употребление числительных в речи. Подготовка к контрольной рабо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Числительно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0-14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ч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звратное местоимение СЕБ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lang w:eastAsia="ar-SA"/>
              </w:rPr>
            </w:pPr>
            <w:r>
              <w:rPr>
                <w:spacing w:val="-2"/>
              </w:rPr>
              <w:t>Р. Р. Сочинение-рассказ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проси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носи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6-14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определен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8-15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рица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тяжа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.Р, Понятие о рассужд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3-15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каза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пределительные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.Р, Сочинение. Сказка. Рассказ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оимения и другие части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ологический раз-бор местоим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9-16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ar-SA"/>
              </w:rPr>
            </w:pPr>
            <w:r>
              <w:rPr/>
              <w:t>Р.Р. Употребление местоимений в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16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Местоимени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4-16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гол. Повтор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6-16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носпрягаемые глаго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8-16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1-17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ar-SA"/>
              </w:rPr>
            </w:pPr>
            <w:r>
              <w:rPr/>
              <w:t>Р. Р. Подробное излож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3-17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словное наклон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5-17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7-17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потребление наклон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9-18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езличные глаго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.Р, Рассказ на основе услышанн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3-18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5-18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вторение темы «Глагол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eastAsia="ar-SA"/>
              </w:rPr>
            </w:pPr>
            <w:r>
              <w:rPr/>
              <w:t>Разделы науки о язы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22" w:hanging="0"/>
              <w:contextualSpacing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65" w:firstLine="14"/>
              <w:contextualSpacing/>
              <w:rPr>
                <w:lang w:eastAsia="ar-SA"/>
              </w:rPr>
            </w:pPr>
            <w:r>
              <w:rPr/>
              <w:t>Орфография. Орфографический разб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43" w:firstLine="7"/>
              <w:contextualSpacing/>
              <w:rPr>
                <w:lang w:eastAsia="ar-SA"/>
              </w:rPr>
            </w:pPr>
            <w:r>
              <w:rPr/>
              <w:t>Пунктуация. Пунктуационный разбо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7" w:firstLine="7"/>
              <w:contextualSpacing/>
              <w:rPr>
                <w:lang w:eastAsia="ar-SA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Лексика и фразеолог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22" w:hanging="0"/>
              <w:contextualSpacing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"/>
              <w:rPr>
                <w:lang w:eastAsia="ar-SA"/>
              </w:rPr>
            </w:pPr>
            <w:r>
              <w:rPr/>
              <w:t xml:space="preserve">Словообразовани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ar-SA"/>
              </w:rPr>
            </w:pPr>
            <w:r>
              <w:rPr/>
              <w:t>Морфолог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Синтакси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8-20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зервные уро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русскому языку  7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993"/>
        <w:gridCol w:w="1134"/>
        <w:gridCol w:w="1417"/>
        <w:gridCol w:w="1843"/>
      </w:tblGrid>
      <w:tr>
        <w:trPr>
          <w:trHeight w:val="7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ата проведен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 КАК РАЗВИВАЮЩЕЕСЯ ЯВЛЕНИЕ (1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сский язык как развивающееся 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  В 5-6 КЛАССАХ ( 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Синтаксический разбо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унктуация. Пунктуацион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сика и фразе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Повторение изученного в 5-6к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.Р. </w:t>
            </w:r>
            <w:r>
              <w:rPr/>
              <w:t xml:space="preserve">Текст. Стили литературного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стративная контроль</w:t>
              <w:softHyphen/>
              <w:t>ная работа  (диктант с гр. 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</w:t>
              <w:softHyphen/>
              <w:t>ной работ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( 7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СТИЕ (4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и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ичастие как часть речи. </w:t>
            </w: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.Р.Публицистический сти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.Р. Описание внешност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и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и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настоящего и прошедшего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ласные в суффиксах  страдательных  причастий настоящ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Р. Подготовка к написанию сжатого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Р. Написание сжатого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та  по теме « Причастие как часть речи. Причастный оборот» (Диктант с гр.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</w:t>
              <w:softHyphen/>
              <w:t xml:space="preserve">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 и НН в суффиксах кратких страдательных причастий и в кратких отглагольных прилага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. Подготовка к написанию выборочного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. Написание выборочного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 и другими частями реч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Р. Сочинение – описание внешност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 о причас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та  по тем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 Правописание причастий» (диктант с гр.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</w:t>
              <w:softHyphen/>
              <w:t xml:space="preserve">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 (10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деепричас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ия несовершенного ви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о деепричас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  <w:r>
              <w:rPr>
                <w:b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(дикта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(23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.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наречиями на  -О и –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наречиями на  -О и –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практикум по теме «Употребление НЕ с разными частями реч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–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Правописание Н и НН в разных частях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Описание действий</w:t>
            </w:r>
            <w:r>
              <w:rPr>
                <w:b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текста с описанием действия (упр. 2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нареч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та  по теме « Наречие» (диктант с гр.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</w:t>
              <w:softHyphen/>
              <w:t xml:space="preserve">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СТОЯНИЯ (3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Написание сочинения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УЖЕБНЫЕ ЧАСТИ РЕЧИ ( 3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ЛОГ (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Предлог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и составные предлоги. Морфологический разбор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.Р Подготовка к написанию сжатого из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Р. Написание сжатого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итное и раздельное написание пред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итное и раздельное написание пред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по теме «Предлог».</w:t>
            </w:r>
            <w:r>
              <w:rPr>
                <w:b/>
                <w:i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ЮЗ ( 12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Пунктуация в простом и сложном предложении» </w:t>
            </w:r>
            <w:r>
              <w:rPr>
                <w:b/>
                <w:i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инительные союзы. Морфологический разбор союзов. </w:t>
            </w:r>
            <w:r>
              <w:rPr>
                <w:b/>
              </w:rPr>
              <w:t>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Морфологический разбор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итное написание союзов ТАКЖЕ, ТОЖЕ, ЧТОБ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едений о предлогах и союзах. </w:t>
            </w:r>
            <w:r>
              <w:rPr>
                <w:b/>
                <w:i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ЦА (15 часов). МЕЖДОМЕТИЕ (1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ьное и дефисное написание частиц. Морфологический разбор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частицы и приставки НЕ-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- рассказ по данному сюжету (по упр.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 – 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.Р. Подготовка к написанию подробного из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.Р.Подробное изложение   с элементами сочи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ИЗУЧЕННОГО МАТЕРИАЛА В 5-7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науки о русском языке. Текст. Стил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науки о русском языке. Текст. Стил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ка и граф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фразе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емика.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ый 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  <w:r>
              <w:rPr>
                <w:b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с. Пункту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ем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ум по орфографии.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ение итогов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8 кла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9"/>
        <w:gridCol w:w="709"/>
        <w:gridCol w:w="709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русского языка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вы н-нн в суффиксах прилагательных, причастий и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ложение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итное и раздельное написание не  с разными част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единицы синтаксиса. Текст как единица синтакс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жение как единица синтакс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осочетание как единица синтаксиса. Виды словосоче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е связи слов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разбор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Словосоче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атическая (предикативная ) основа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слов в предложении. Интонация. Логическое 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очинению-описанию памятника культу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памятника культуры (сочинение-описание по карт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е члены предложения. Подлежа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уемое. Простое глаголь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ное глагольное сказуемое. Составное именное сказ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ре между подлежащим и сказу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ый 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второстепенных членов в предложении. Дополнение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. Знаки препинания при н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тоя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разбор двусостав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человека как вид текста. Групповой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Двусоставные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член односоставного предложения. Назы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ённо-лич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пределённо-лич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лич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уж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л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разбор односостав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Односоставные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б осложнённом предложении. Понятие об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одные члены предложения, связанные только перечислительной интонацией и пунктуац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одные и неоднородные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одные члены, связанные сочинительными союзами и пунктуац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ложение (сравнительная характеристика)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-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 пунктуационный разбор предложений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Предложения с однородными 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жат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б обособ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-5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-6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уждение на дискуссионн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-6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-6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-6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 пунктуационный разборы предложений с обособл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-7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Предложения с обособленными 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го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-7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е. Назначение обращения. Знаки препинания при обра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-7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-7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ительные знаки препинания при водных словах, вводных сочетаниях слов и ввод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авные слова, словосочетания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ометия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Предложения с вводными словами, словосочетаниями и предложени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жения с обращениями. Междометия в предло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написанию сочинения на лингвистическую тем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очинения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чужой речи. Комментирующая ч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ямая и 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ям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ит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Чужая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с и морф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с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с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таксис и 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диктан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 по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 по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13"/>
        <w:gridCol w:w="993"/>
        <w:gridCol w:w="992"/>
        <w:gridCol w:w="1276"/>
        <w:gridCol w:w="1701"/>
      </w:tblGrid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пособы сжатого изложения содержания текста. Тезисы. Консп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Строение ССП. Подчинительные союзы и союз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Схемы С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ПП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 по их значению. СПП  с придаточными определ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изъясн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обстоятельств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тепени и образ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лов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пр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равн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туп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ледствия и придаточными присоединительным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Виды придаточных предло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несколькими придаточными. Основные виды СПП с двумя или несколькими придаточными и пунктуация в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Деловые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апятая и точка с запятой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еточие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ре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ферат.</w:t>
            </w:r>
          </w:p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(диктант с грамматическим заданием) по теме «Сложное 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.</w:t>
            </w:r>
          </w:p>
          <w:p>
            <w:pPr>
              <w:pStyle w:val="Normal"/>
              <w:rPr/>
            </w:pPr>
            <w:r>
              <w:rPr/>
              <w:t>Стили Р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. Анализ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. Графика.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Имен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Глагол.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Причастие. Деепричас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Наречие. Категория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9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ужеб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интаксис. Словосочетания и предложения.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 работа в формат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Подведение итгов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left" w:pos="2436" w:leader="none"/>
        <w:tab w:val="center" w:pos="4677" w:leader="none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tabs>
        <w:tab w:val="left" w:pos="2436" w:leader="none"/>
        <w:tab w:val="center" w:pos="4677" w:leader="none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52"/>
      <w:szCs w:val="20"/>
      <w:u w:val="single"/>
      <w:lang w:val="en-US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19c1">
    <w:name w:val="c19 c1"/>
    <w:basedOn w:val="Style10"/>
    <w:qFormat/>
    <w:rPr/>
  </w:style>
  <w:style w:type="character" w:styleId="C19c9c1">
    <w:name w:val="c19 c9 c1"/>
    <w:basedOn w:val="Style10"/>
    <w:qFormat/>
    <w:rPr/>
  </w:style>
  <w:style w:type="character" w:styleId="C1c19">
    <w:name w:val="c1 c19"/>
    <w:basedOn w:val="Style10"/>
    <w:qFormat/>
    <w:rPr/>
  </w:style>
  <w:style w:type="character" w:styleId="C19c20c9c1">
    <w:name w:val="c19 c20 c9 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9c1">
    <w:name w:val="c9 c1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C14c37">
    <w:name w:val="c14 c37"/>
    <w:basedOn w:val="Style10"/>
    <w:qFormat/>
    <w:rPr/>
  </w:style>
  <w:style w:type="character" w:styleId="C17c14">
    <w:name w:val="c17 c14"/>
    <w:basedOn w:val="Style10"/>
    <w:qFormat/>
    <w:rPr/>
  </w:style>
  <w:style w:type="character" w:styleId="C3c14">
    <w:name w:val="c3 c14"/>
    <w:basedOn w:val="Style10"/>
    <w:qFormat/>
    <w:rPr/>
  </w:style>
  <w:style w:type="character" w:styleId="C3">
    <w:name w:val="c3"/>
    <w:basedOn w:val="Style10"/>
    <w:qFormat/>
    <w:rPr/>
  </w:style>
  <w:style w:type="character" w:styleId="C14">
    <w:name w:val="c14"/>
    <w:basedOn w:val="Style10"/>
    <w:qFormat/>
    <w:rPr/>
  </w:style>
  <w:style w:type="character" w:styleId="C3c36">
    <w:name w:val="c3 c3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C11">
    <w:name w:val="c11"/>
    <w:basedOn w:val="Style10"/>
    <w:qFormat/>
    <w:rPr/>
  </w:style>
  <w:style w:type="character" w:styleId="C11c21">
    <w:name w:val="c11 c21"/>
    <w:basedOn w:val="Style10"/>
    <w:qFormat/>
    <w:rPr/>
  </w:style>
  <w:style w:type="character" w:styleId="C11c31">
    <w:name w:val="c11 c3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8c11">
    <w:name w:val="c8 c11"/>
    <w:basedOn w:val="Normal"/>
    <w:qFormat/>
    <w:pPr>
      <w:spacing w:before="120" w:after="120"/>
    </w:pPr>
    <w:rPr/>
  </w:style>
  <w:style w:type="paragraph" w:styleId="C11c8">
    <w:name w:val="c11 c8"/>
    <w:basedOn w:val="Normal"/>
    <w:qFormat/>
    <w:pPr>
      <w:spacing w:before="12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21c8c16">
    <w:name w:val="c21 c8 c16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tLeast" w:line="245" w:before="280" w:after="115"/>
      <w:ind w:firstLine="288"/>
      <w:jc w:val="both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valeo.edu.ru/data/index.php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hyperlink" Target="http://www.all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vschool.km.ru/" TargetMode="External"/><Relationship Id="rId11" Type="http://schemas.openxmlformats.org/officeDocument/2006/relationships/hyperlink" Target="http://www.teachpro.ru/" TargetMode="External"/><Relationship Id="rId12" Type="http://schemas.openxmlformats.org/officeDocument/2006/relationships/hyperlink" Target="http://www.ozo.rcsz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3:00Z</dcterms:created>
  <dc:creator>Учитель</dc:creator>
  <dc:description/>
  <dc:language>en-US</dc:language>
  <cp:lastModifiedBy>User</cp:lastModifiedBy>
  <dcterms:modified xsi:type="dcterms:W3CDTF">2018-10-02T08:13:00Z</dcterms:modified>
  <cp:revision>2</cp:revision>
  <dc:subject/>
  <dc:title/>
</cp:coreProperties>
</file>